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УЗ «Родильный дом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лг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«03» января 2014</w:t>
        <w:tab/>
        <w:t>№  66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Общественного совета медицинских работников в ГУЗ «Родильный дом № 3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приказа Министерства здравоохранения Волгоградской области от 28.04.2012 № 953 «О создании Общественного совета медицинских работников при министерстве здравоохранения Волгоградской области» 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здать Общественный совет медицинских работников при ГУЗ «Родильный дом №3».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 Общественного совета медицинских работников при ГУЗ «Родильный дом №3» (приложение 1)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щественного совета медицинских работников при ГУЗ «Родильный дом №3»  (приложение 2)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О.В.Ильина</w:t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лавного врача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>ГУЗ «Родильный дом №3»</w:t>
      </w:r>
    </w:p>
    <w:p>
      <w:pPr>
        <w:pStyle w:val="Normal"/>
        <w:ind w:left="14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3.01.2014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медицин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Ольга Вячеславна – главный врач ГУЗ «Родильный дом №3», кандидат медицинских наук, врач акушер-гинеколог высшей квалификационной категории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нюсов Игорь Владимирович – заместитель главного врача по медицинской части, врач акушер-гинеколог высшей квалификационной категории; награжден: Знаком «Отличник здравоохран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ев Сергей Викторович – заместитель главного врача по клинико-экспертной работе, врач акушер-гинеколог высше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 Татьяна Николаевна – заведующий родильным отделением, врач акушер-гинеколог высше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ина Светлана Вячеславовна – исполняющая обязанности заведующего отделением новорожденных; врач высше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нин Сергей Геннадьевич – заведующий акушерским отделением патологии беременности, врач акушер-гинеколог перво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туева Татьяна Ивановна – врач акушерского физиологического отделения, врач акушер-гинеколог высше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цков Дмитрий Александрович – заведующий отделением анестезиологии и реани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а Оксана Владимировна – и.о. главной медсест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ушкина Ольга Владимировна – старшая акушерка акушерского обсервационного отделения, категория пер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нкова Татьяна Юрьевна -  исполняющая обязанности заведующего женской консультацией, врач акушер-гинеколог высшей квалификационной катег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ков Анатолий Евгеньевич – ассистент кафедры акушерства и гинекологии ВолгМУ, кандидат медицинских наук, врач акушер-гинеколог высше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главного врач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З «Родильный дом №3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1.2014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медицинских  работников ГУЗ «Родильный дом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медицинских работников при ГУЗ «Родильный дом №3» является совещательно - консультативным органом с целью подготовки и внесения на рассмотрение предложений по повышению качества оказания медицинской помощи жительницам Кировского и других районов Волгограда и Волгоградской области, соблюдение прав медицинских работников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медицинских работников создается с целью подготовки предложений по вопросам, отнесенными к полномочиям ГУЗ «Родильный дом №3»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деятельности Общественного совета составляют федеральные законы, постановления и распоряжения Правительства Волгоградской области, нормативно-правовые акты Министерства здравоохранения  Волгоградской области, а также настоящее положение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го совета при ГУЗ «Родильный дом №3» носят рекомендательный характер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ункции Общественного совета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бщественного совета являются: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предложений по улучшению качества оказания медицинской помощи беременным, роженицам, родильницам и гинекологическим больным, по организации мониторинга обеспеченности медикаментами, а также взаимодействие с другими общественными организациями и образовательными учреждениями по вопросам повышения квалификации кадров, социальной и юридической защиты медицинских работников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действия с Министерством здравоохранения Волгоградской области, с другими государственными муниципальными и ведомственными учреждениями здравоохранения, деятельность которых координирует Министерство здравоохран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ункции Общественного совета: 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и подготовка рекомендаций по улучшению организационных форм деятельности отделений и служб, должностных лиц ГУЗ «Родильный дом №3»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сновных вопросов повышения качества лечебно-диагностического процесса и рационального использования коечного фонда родильного стационара, упорядочения госпитализации больных, в том числе иногородних, и рациональных форм преемственности между родильным стационаром, женской консультацией Кировского и других районов Волгограда, районными поликлиниками  и станцией скорой и неотложной помощи, тесной взаимосвязи с научной деятельностью кафедры акушерства и гинекологии ВолгМУ, работающей на базе ГУЗ «Родильный дом №3», с отделениями и службами многопрофильных больниц и других родильных стационаров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о деятельности заместителей главного врача, заведующих отделениями в пределах их функциональных обязанностей, о работе отделений и служб больницы, комиссии по изучению летальных исходов, вопросов о состоянии работы с письмами, жалобами и заявлениями населения с детальным анализом причин их возникновения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ланов внедрения новых технологий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имеет право: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у должностных лиц Министерства здравоохранения Волгоградской области информацию, документы и материалы по вопросам охраны здоровья, в пределах компетенции определяемой действующим законодательством. 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заседаниях главного врача ГУЗ «Родильный дом №3» с докладом, содержащим информацию министерства здравоохранения Волгоградской области, органов управления здравоохранения муниципальных образований по вопросам соблюдения прав и интересов граждан в сфере охраны здоровья. 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тдельных вопросов создавать рабочие группы из числа членов Совета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другие права  в пределах своих полномочий.</w:t>
      </w:r>
    </w:p>
    <w:p>
      <w:pPr>
        <w:pStyle w:val="Style15"/>
        <w:numPr>
          <w:ilvl w:val="2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го совета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бщественного совета осуществляется по годовому плану,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ключается в комплексный план работы ГУЗ «Родильный дом №3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оводятся 1 раз в квартал, оформляются отдельным протоколом и считаются правомочными, если на них присутствует более половины его членов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могут проводиться в расширенном составе с участием приглашенных лиц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могут быть приглашены должностные лица органов местного самоуправления, представители общественных объединений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Общественного совета его председатель либо один из его заместителей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бщественного совета, приоритетные направления деятельности учреждения утверждаются на заседании Общественного совет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участвуют в его заседаниях без права замены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щественного совета принимаются путем открытого голосования и носят рекомендательный характер. </w:t>
      </w:r>
    </w:p>
    <w:p>
      <w:pPr>
        <w:pStyle w:val="Style15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, три заместителя председателя, ответственный секретарь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ются путем открытого голосования простым большинством голосов на первом заседании Общественного совет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осуществляет общее руководство работой совета, утверждает план его работы, руководит проведением заседаний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готовят проведение заседаний, назначают комиссии по проверке работы отделений ГУЗ «Родильного дома №3» и лиц, подготавливающих материалы для заслушивания, составляют проекты  решений совета и передают их председателю Общественного совет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й Общественного совета формируется на основе предложений членов Общественного совета по согласованию с заинтересованными сторонами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информирует членов Общественного совета о времени, месте  и повестке дня заседания Общественного совета, собирает материалы по планируемому вопросу и передает их заместителям председателя совета, контролирует и докладывает ход выполнения решений совета, ведет протоколы его заседаний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вместно с членами Общественного совета подготовку информационно-аналитических материалов к заседанию согласно повестке дня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елопроизводство Общественного совета.</w:t>
      </w:r>
    </w:p>
    <w:p>
      <w:pPr>
        <w:pStyle w:val="Style15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имеют право: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боте Общественного совет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 с внесением своих предложений по их реализации, улучшению качества работы отделений и служб ГУЗ «Родильный дом №3», вносить свои поправки и дополнения в проект решения совета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высказывать мнение в письменном виде по конкретному рассматриваемому вопросу, информация о чем приобщается к протоколу заседания.</w:t>
      </w:r>
    </w:p>
    <w:p>
      <w:pPr>
        <w:pStyle w:val="Style15"/>
        <w:numPr>
          <w:ilvl w:val="1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формированию планов работы Общественного совета и повестке дня заседания.</w:t>
      </w:r>
    </w:p>
    <w:p>
      <w:pPr>
        <w:pStyle w:val="Style15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:</w:t>
      </w:r>
    </w:p>
    <w:p>
      <w:pPr>
        <w:pStyle w:val="Style15"/>
        <w:numPr>
          <w:ilvl w:val="1"/>
          <w:numId w:val="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отчетов о деятельности отделений и служб явка сотрудников этих отделений и служб строго обязательна.</w:t>
      </w:r>
    </w:p>
    <w:p>
      <w:pPr>
        <w:pStyle w:val="Style15"/>
        <w:numPr>
          <w:ilvl w:val="1"/>
          <w:numId w:val="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одготовку материалов для заслушивания на совете назначаются за месяц до обсуждения вопроса.</w:t>
      </w:r>
    </w:p>
    <w:p>
      <w:pPr>
        <w:pStyle w:val="Style15"/>
        <w:numPr>
          <w:ilvl w:val="1"/>
          <w:numId w:val="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материалы по планируемому вопросу представляются председателю совета за неделю до его проведения.</w:t>
      </w:r>
    </w:p>
    <w:p>
      <w:pPr>
        <w:pStyle w:val="Style15"/>
        <w:numPr>
          <w:ilvl w:val="1"/>
          <w:numId w:val="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и решения Общественного совета подписываются председателем и секретарем совета.</w:t>
      </w:r>
    </w:p>
    <w:p>
      <w:pPr>
        <w:pStyle w:val="Style15"/>
        <w:numPr>
          <w:ilvl w:val="1"/>
          <w:numId w:val="2"/>
        </w:numPr>
        <w:spacing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документация Общественного совета (планы, протоколы, решения, материалы по выполнению решений) хранятся у секретар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Customer</dc:creator>
  <dc:description/>
  <cp:keywords/>
  <dc:language>en-US</dc:language>
  <cp:lastModifiedBy>роддом</cp:lastModifiedBy>
  <cp:lastPrinted>2014-01-22T11:07:00Z</cp:lastPrinted>
  <dcterms:modified xsi:type="dcterms:W3CDTF">2014-12-15T11:47:00Z</dcterms:modified>
  <cp:revision>34</cp:revision>
  <dc:subject/>
  <dc:title>Департамент здравоохранения администрации Волгограда</dc:title>
</cp:coreProperties>
</file>