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right"/>
        <w:rPr>
          <w:rFonts w:ascii="Times New Roman" w:hAnsi="Times New Roman" w:cs="Times New Roman"/>
          <w:i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Cs/>
          <w:sz w:val="22"/>
          <w:szCs w:val="22"/>
          <w:lang w:val="ru-RU" w:eastAsia="ru-RU" w:bidi="ar-SA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i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Cs/>
          <w:sz w:val="22"/>
          <w:szCs w:val="22"/>
          <w:lang w:val="ru-RU" w:eastAsia="ru-RU" w:bidi="ar-SA"/>
        </w:rPr>
        <w:t>к приказу от 21.12.2014 № 216</w:t>
      </w:r>
    </w:p>
    <w:p>
      <w:pPr>
        <w:pStyle w:val="Normal"/>
        <w:jc w:val="right"/>
        <w:rPr>
          <w:rFonts w:ascii="Times New Roman" w:hAnsi="Times New Roman" w:cs="Times New Roman"/>
          <w:i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>Памятка о правах и обязанностях пациен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>В соответствии с частью 5 ст. 19 З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ru-RU" w:eastAsia="ru-RU" w:bidi="ar-SA"/>
          </w:rPr>
          <w:t>акон</w:t>
        </w:r>
      </w:hyperlink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>а Российской Федерации от 21.11.2011 № 323-ФЗ «Об основах охраны здоровья граждан в Российской Федерации» пациент имеет право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3) получение консультаций врачей-специалис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7) защиту сведений, составляющих врачебную тай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8) отказ от медицинского вмеш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9) возмещение вреда, причиненного здоровью при оказании ему медицинск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0) допуск к нему адвоката или законного представителя для защиты своих пра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>Статьей 27 З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ru-RU" w:eastAsia="ru-RU" w:bidi="ar-SA"/>
          </w:rPr>
          <w:t>акон</w:t>
        </w:r>
      </w:hyperlink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>а Российской Федерации от 21.11.2011 № 323-ФЗ «Об основах охраны здоровья граждан в Российской Федерации» определены обязанности граждан в сфере охраны здоровь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Граждане обязаны заботиться о сохранении своего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2. 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>Если Вы считаете, что Ваши права при оказании медицинской помощи не обеспечиваются в полном объеме, нарушены или ущемлены, Вы може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Обратиться к заведующему отделением, в котором Вам оказывается медицинская помощь, к заместителю главного врача по медицинской части  Ванюсову И.В. (тел: 44 51 15),  к главному врачу ГУЗ «Родильный дом № 3» Ильиной О.В. (тел: 44 86 1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2. Обжаловать решения, действия (бездействия) должностных лиц и сотрудников ГУЗ «Родильный дом № 3» в установленном порядк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sectPr>
      <w:type w:val="nextPage"/>
      <w:pgSz w:w="11906" w:h="16838"/>
      <w:pgMar w:left="1758" w:right="56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0/" TargetMode="External"/><Relationship Id="rId3" Type="http://schemas.openxmlformats.org/officeDocument/2006/relationships/hyperlink" Target="garantf1://12091967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2:00Z</dcterms:created>
  <dc:creator>user</dc:creator>
  <dc:description/>
  <cp:keywords/>
  <dc:language>en-US</dc:language>
  <cp:lastModifiedBy>user</cp:lastModifiedBy>
  <dcterms:modified xsi:type="dcterms:W3CDTF">2014-12-23T06:44:00Z</dcterms:modified>
  <cp:revision>2</cp:revision>
  <dc:subject/>
  <dc:title/>
</cp:coreProperties>
</file>