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30" w:hRule="atLeast"/>
        </w:trPr>
        <w:tc>
          <w:tcPr>
            <w:tcW w:w="957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w w:val="200"/>
                <w:sz w:val="60"/>
              </w:rPr>
            </w:pPr>
            <w:r>
              <w:rPr>
                <w:rFonts w:cs="Times New Roman" w:ascii="Times New Roman" w:hAnsi="Times New Roman"/>
                <w:b/>
                <w:w w:val="200"/>
                <w:sz w:val="6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w w:val="200"/>
                <w:sz w:val="60"/>
              </w:rPr>
            </w:pPr>
            <w:r>
              <w:rPr>
                <w:rFonts w:cs="Times New Roman" w:ascii="Times New Roman" w:hAnsi="Times New Roman"/>
                <w:b/>
                <w:w w:val="200"/>
                <w:sz w:val="6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w w:val="200"/>
                <w:sz w:val="60"/>
              </w:rPr>
            </w:pPr>
            <w:r>
              <w:rPr>
                <w:rFonts w:cs="Times New Roman" w:ascii="Times New Roman" w:hAnsi="Times New Roman"/>
                <w:b/>
                <w:w w:val="200"/>
                <w:sz w:val="6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w w:val="200"/>
                <w:sz w:val="60"/>
              </w:rPr>
            </w:pPr>
            <w:r>
              <w:rPr>
                <w:rFonts w:cs="Times New Roman" w:ascii="Times New Roman" w:hAnsi="Times New Roman"/>
                <w:b/>
                <w:w w:val="200"/>
                <w:sz w:val="6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w w:val="200"/>
                <w:sz w:val="60"/>
              </w:rPr>
            </w:pPr>
            <w:r>
              <w:rPr>
                <w:rFonts w:cs="Times New Roman" w:ascii="Times New Roman" w:hAnsi="Times New Roman"/>
                <w:b/>
                <w:w w:val="200"/>
                <w:sz w:val="60"/>
              </w:rPr>
            </w:r>
          </w:p>
          <w:p>
            <w:pPr>
              <w:pStyle w:val="Heading5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>
                <w:w w:val="200"/>
                <w:sz w:val="60"/>
              </w:rPr>
              <w:t xml:space="preserve"> </w:t>
            </w:r>
            <w:r>
              <w:rPr>
                <w:w w:val="200"/>
                <w:sz w:val="50"/>
              </w:rPr>
              <w:t>о государственном  учреждении здравоохранения</w:t>
            </w:r>
          </w:p>
          <w:p>
            <w:pPr>
              <w:pStyle w:val="31"/>
              <w:rPr>
                <w:sz w:val="48"/>
              </w:rPr>
            </w:pPr>
            <w:r>
              <w:rPr>
                <w:sz w:val="48"/>
              </w:rPr>
              <w:t>«Родильный дом № 3»</w:t>
            </w:r>
          </w:p>
          <w:p>
            <w:pPr>
              <w:pStyle w:val="Normal"/>
              <w:rPr>
                <w:w w:val="200"/>
                <w:sz w:val="52"/>
              </w:rPr>
            </w:pPr>
            <w:r>
              <w:rPr>
                <w:w w:val="200"/>
                <w:sz w:val="52"/>
              </w:rPr>
              <w:t>и его структурных подразделениях</w:t>
            </w:r>
          </w:p>
          <w:p>
            <w:pPr>
              <w:pStyle w:val="Normal"/>
              <w:rPr>
                <w:b/>
                <w:b/>
                <w:w w:val="200"/>
                <w:sz w:val="60"/>
              </w:rPr>
            </w:pPr>
            <w:r>
              <w:rPr>
                <w:b/>
                <w:w w:val="200"/>
                <w:sz w:val="60"/>
              </w:rPr>
            </w:r>
          </w:p>
          <w:p>
            <w:pPr>
              <w:pStyle w:val="Normal"/>
              <w:rPr>
                <w:b/>
                <w:b/>
                <w:w w:val="200"/>
                <w:sz w:val="60"/>
              </w:rPr>
            </w:pPr>
            <w:r>
              <w:rPr>
                <w:b/>
                <w:w w:val="200"/>
                <w:sz w:val="60"/>
              </w:rPr>
            </w:r>
          </w:p>
          <w:p>
            <w:pPr>
              <w:pStyle w:val="Normal"/>
              <w:rPr>
                <w:b/>
                <w:b/>
                <w:w w:val="200"/>
                <w:sz w:val="60"/>
              </w:rPr>
            </w:pPr>
            <w:r>
              <w:rPr>
                <w:b/>
                <w:w w:val="200"/>
                <w:sz w:val="60"/>
              </w:rPr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b/>
                <w:b/>
                <w:w w:val="200"/>
              </w:rPr>
            </w:pPr>
            <w:r>
              <w:rPr>
                <w:rFonts w:cs="Times New Roman" w:ascii="Times New Roman" w:hAnsi="Times New Roman"/>
                <w:b/>
                <w:w w:val="200"/>
              </w:rPr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b/>
                <w:b/>
                <w:w w:val="200"/>
              </w:rPr>
            </w:pPr>
            <w:r>
              <w:rPr>
                <w:rFonts w:cs="Times New Roman" w:ascii="Times New Roman" w:hAnsi="Times New Roman"/>
                <w:b/>
                <w:w w:val="200"/>
              </w:rPr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b/>
                <w:b/>
                <w:w w:val="200"/>
              </w:rPr>
            </w:pPr>
            <w:r>
              <w:rPr>
                <w:rFonts w:cs="Times New Roman" w:ascii="Times New Roman" w:hAnsi="Times New Roman"/>
                <w:b/>
                <w:w w:val="20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w w:val="200"/>
                <w:sz w:val="20"/>
              </w:rPr>
            </w:pPr>
            <w:r>
              <w:rPr>
                <w:rFonts w:cs="Times New Roman" w:ascii="Times New Roman" w:hAnsi="Times New Roman"/>
                <w:b/>
                <w:w w:val="200"/>
                <w:sz w:val="20"/>
              </w:rPr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b/>
                <w:b/>
                <w:w w:val="200"/>
                <w:sz w:val="20"/>
              </w:rPr>
            </w:pPr>
            <w:r>
              <w:rPr>
                <w:rFonts w:cs="Times New Roman" w:ascii="Times New Roman" w:hAnsi="Times New Roman"/>
                <w:b/>
                <w:w w:val="200"/>
                <w:sz w:val="20"/>
              </w:rPr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b/>
                <w:b/>
                <w:w w:val="200"/>
                <w:sz w:val="16"/>
              </w:rPr>
            </w:pPr>
            <w:r>
              <w:rPr>
                <w:rFonts w:cs="Times New Roman" w:ascii="Times New Roman" w:hAnsi="Times New Roman"/>
                <w:b/>
                <w:w w:val="200"/>
                <w:sz w:val="16"/>
              </w:rPr>
            </w:r>
          </w:p>
        </w:tc>
      </w:tr>
    </w:tbl>
    <w:p>
      <w:pPr>
        <w:pStyle w:val="TextBodyIndent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Ильина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 xml:space="preserve">                     </w:t>
      </w:r>
      <w:r>
        <w:rPr>
          <w:w w:val="200"/>
          <w:sz w:val="28"/>
        </w:rPr>
        <w:t xml:space="preserve">Положение  </w:t>
      </w:r>
    </w:p>
    <w:p>
      <w:pPr>
        <w:pStyle w:val="Normal"/>
        <w:rPr/>
      </w:pPr>
      <w:r>
        <w:rPr>
          <w:w w:val="200"/>
          <w:sz w:val="28"/>
        </w:rPr>
        <w:t xml:space="preserve">     </w:t>
      </w:r>
      <w:r>
        <w:rPr>
          <w:w w:val="200"/>
          <w:sz w:val="28"/>
        </w:rPr>
        <w:t xml:space="preserve">о государственном учреждении               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 xml:space="preserve">            </w:t>
      </w:r>
      <w:r>
        <w:rPr>
          <w:w w:val="200"/>
          <w:sz w:val="28"/>
        </w:rPr>
        <w:t xml:space="preserve">здравоохранения 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 xml:space="preserve">           </w:t>
      </w:r>
      <w:r>
        <w:rPr>
          <w:w w:val="200"/>
          <w:sz w:val="28"/>
        </w:rPr>
        <w:t xml:space="preserve">«Родильный дом № 3»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w w:val="200"/>
          <w:sz w:val="28"/>
        </w:rPr>
      </w:pPr>
      <w:r>
        <w:rPr>
          <w:rFonts w:cs="Times New Roman" w:ascii="Times New Roman" w:hAnsi="Times New Roman"/>
          <w:w w:val="200"/>
          <w:sz w:val="28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3"/>
        </w:numPr>
        <w:ind w:left="0" w:firstLine="720"/>
        <w:rPr/>
      </w:pPr>
      <w:r>
        <w:rPr>
          <w:rFonts w:cs="Times New Roman" w:ascii="Times New Roman" w:hAnsi="Times New Roman"/>
        </w:rPr>
        <w:t xml:space="preserve">Государственное учреждение здравоохранения «Родильный дом № 3» (далее Учреждение) является юридическим лицом, зарегистрированным Постановлением Администрации Кировского района г.Волгограда от 08.08.1994 года № 397-п.   </w:t>
      </w:r>
      <w:r>
        <w:rPr/>
        <w:t xml:space="preserve">  </w:t>
      </w:r>
      <w:r>
        <w:rPr>
          <w:rFonts w:cs="Times New Roman" w:ascii="Times New Roman" w:hAnsi="Times New Roman"/>
        </w:rPr>
        <w:t>Учреждение функционирует в соответствии с действующим законодательством Российской Федерации, нормативными правовыми актами органов местного самоуправления г.Волгограда и Уставом. Юридический адрес Учреждения: 400067, г.Волгоград, ул.им.Федотова 18.</w:t>
      </w:r>
    </w:p>
    <w:p>
      <w:pPr>
        <w:pStyle w:val="TextBodyIndent"/>
        <w:numPr>
          <w:ilvl w:val="1"/>
          <w:numId w:val="23"/>
        </w:numPr>
        <w:ind w:left="0" w:firstLine="720"/>
        <w:rPr/>
      </w:pPr>
      <w:r>
        <w:rPr>
          <w:rFonts w:cs="Times New Roman" w:ascii="Times New Roman" w:hAnsi="Times New Roman"/>
        </w:rPr>
        <w:t>Учреждение самостоятельно оказывает стационарную и амбулаторную акушерско-гинекологическую помощь. С 1998 года Учреждение имеет звание «Больница доброжелательная к ребенку».</w:t>
      </w:r>
    </w:p>
    <w:p>
      <w:pPr>
        <w:pStyle w:val="TextBodyIndent"/>
        <w:numPr>
          <w:ilvl w:val="1"/>
          <w:numId w:val="2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в Учреждении строится по единому принципу в соответствии с настоящим Положением, приказами, распоряжениями, Инструкциями и действующими Методическими рекомендациями МЗ Волгоградской области</w:t>
      </w:r>
    </w:p>
    <w:p>
      <w:pPr>
        <w:pStyle w:val="TextBodyIndent"/>
        <w:numPr>
          <w:ilvl w:val="1"/>
          <w:numId w:val="23"/>
        </w:numPr>
        <w:ind w:left="0" w:firstLine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Учреждение с его структурными подразделениями является единым организационным целым. Создание, реорганизация и ликвидация структурных подразделений осуществляется руководителем Учреждения.</w:t>
      </w:r>
    </w:p>
    <w:p>
      <w:pPr>
        <w:pStyle w:val="TextBodyIndent"/>
        <w:numPr>
          <w:ilvl w:val="1"/>
          <w:numId w:val="2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ерсонала Учреждения строится в соответствии с его функциональными обязанностями, утверждаемыми профсоюзными органами и главным врачом Учреждения.</w:t>
      </w:r>
    </w:p>
    <w:p>
      <w:pPr>
        <w:pStyle w:val="TextBodyIndent"/>
        <w:numPr>
          <w:ilvl w:val="1"/>
          <w:numId w:val="2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разработано на основании действующего законодательства, в том числе приказов Министерства здравоохранения РФ № 345 от 26.11.1997 г. «О совершенствовании мероприятий по профилактике внутрибольничных инфекций в акушерских стационарах», № 50 от 10.02.2003 г. «О совершенствовании акушерско-гинекологической помощи в акушерско-поликлинических учреждениях», № 572н о 12.11.2012г. «Об утверждении Порядка оказания медицинской помощи по профилю акушерство и гинекология», Постановления № 58 от 18.05.2010г. «Об утверждении СанПиН 2.1.3.2630-10»Санитарно-эпидемиологические требования к организациям осуществляющих медицинскую деятельность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20"/>
          <w:tab w:val="left" w:pos="851" w:leader="none"/>
        </w:tabs>
        <w:ind w:left="144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ВИДЫ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Целью создания Учреждения является охрана здоровья населения, охрана материнства и детства. Предметом деятельности Учреждения является оказание специализированной акушерской и гинекологической помощи насе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Для достижения указанных целей Учреждение осуществляет следующие виды медицинской деятельности:</w:t>
      </w:r>
    </w:p>
    <w:p>
      <w:pPr>
        <w:pStyle w:val="3"/>
        <w:numPr>
          <w:ilvl w:val="2"/>
          <w:numId w:val="8"/>
        </w:numPr>
        <w:tabs>
          <w:tab w:val="clear" w:pos="720"/>
          <w:tab w:val="left" w:pos="1560" w:leader="none"/>
        </w:tabs>
        <w:ind w:left="1560" w:hanging="840"/>
        <w:rPr/>
      </w:pPr>
      <w:r>
        <w:rPr/>
        <w:t>первичная (доврачебная) помощь: акушерское дело, лабораторная диагностика, сестринское дело в педиатрии, физиотерапия;</w:t>
      </w:r>
    </w:p>
    <w:p>
      <w:pPr>
        <w:pStyle w:val="3"/>
        <w:numPr>
          <w:ilvl w:val="2"/>
          <w:numId w:val="8"/>
        </w:numPr>
        <w:tabs>
          <w:tab w:val="clear" w:pos="720"/>
          <w:tab w:val="left" w:pos="1560" w:leader="none"/>
        </w:tabs>
        <w:ind w:left="1560" w:hanging="840"/>
        <w:rPr/>
      </w:pPr>
      <w:r>
        <w:rPr/>
        <w:t>диагностика: лабораторная (общеклинические, биохимические, гематологические, цитологические методы исследования), лучевая (ультразвуковая), функциональная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амбулаторная медицинская помощь взрослому и детскому населению: акушерство и гинекология, терапия, эндокринология, стоматология терапевтическая, стоматология хирургическая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 xml:space="preserve">стационарная медицинская помощь взрослому и детскому населению: акушерство, анестезиология и реаниматология, гинекология, трансфузиология, неонатология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экспертная медицинская деятельность: экспертиза (ведомственный контроль) качества медицинской помощи, экспертиза временной нетрудоспособност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санитарно-гигиенические и противоэпидемические мероприятия в учреждении: дезинфекция, стерилизация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иобретение, хранение, использование наркотических средств и психотропных вещест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</w:rPr>
        <w:t>Свою деятельность Учреждение осуществляет в соответствии с выданными Министерством здравоохранения  Волгоградской области лицензиям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ind w:left="1560" w:hanging="840"/>
        <w:jc w:val="both"/>
        <w:rPr/>
      </w:pPr>
      <w:r>
        <w:rPr>
          <w:sz w:val="28"/>
        </w:rPr>
        <w:t xml:space="preserve">на медицинскую деятельность № ЛО-34-01-001920 от 12 ноября 2013 года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ind w:left="1560" w:hanging="840"/>
        <w:jc w:val="both"/>
        <w:rPr/>
      </w:pPr>
      <w:r>
        <w:rPr>
          <w:sz w:val="28"/>
        </w:rPr>
        <w:t>на деятельность, связанную с оборотом наркотических средств , психотропных веществ и их прекурсов, культивированию наркосодержащих растений № Ло-34-04-000071 от 23.04.2013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ШТАТ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Учреждение имеет в своем составе следующие структурные подразделения: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родильный стационар: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 w:val="28"/>
        </w:rPr>
        <w:t>родильное отделение (32 койки)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 w:val="28"/>
        </w:rPr>
        <w:t>акушерское физиологическое отделение (25 коек);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 w:val="28"/>
        </w:rPr>
        <w:t>акушерское обсервационное отделение (15 коек);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 w:val="28"/>
        </w:rPr>
        <w:t>акушерское отделение патологии беременности (30 коек);</w:t>
      </w:r>
    </w:p>
    <w:p>
      <w:pPr>
        <w:pStyle w:val="Normal"/>
        <w:numPr>
          <w:ilvl w:val="3"/>
          <w:numId w:val="17"/>
        </w:numPr>
        <w:ind w:left="2127" w:hanging="993"/>
        <w:jc w:val="both"/>
        <w:rPr/>
      </w:pPr>
      <w:r>
        <w:rPr>
          <w:sz w:val="28"/>
        </w:rPr>
        <w:t>отделение новорожденных (32 койки);</w:t>
      </w:r>
    </w:p>
    <w:p>
      <w:pPr>
        <w:pStyle w:val="Normal"/>
        <w:numPr>
          <w:ilvl w:val="3"/>
          <w:numId w:val="17"/>
        </w:numPr>
        <w:ind w:left="2127" w:hanging="993"/>
        <w:jc w:val="both"/>
        <w:rPr/>
      </w:pPr>
      <w:r>
        <w:rPr>
          <w:sz w:val="28"/>
        </w:rPr>
        <w:t>отделение анестезиологии-реанимации (3 койки);</w:t>
      </w:r>
    </w:p>
    <w:p>
      <w:pPr>
        <w:pStyle w:val="Normal"/>
        <w:numPr>
          <w:ilvl w:val="3"/>
          <w:numId w:val="17"/>
        </w:numPr>
        <w:ind w:left="2127" w:hanging="993"/>
        <w:jc w:val="both"/>
        <w:rPr/>
      </w:pPr>
      <w:r>
        <w:rPr>
          <w:sz w:val="28"/>
        </w:rPr>
        <w:t>отделение реанимации и интенсивной терапии (для новорожденных – 3 койки);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женская консультация (300 посещений в сутки)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дневной стационар при женской консультации (15 коек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numPr>
          <w:ilvl w:val="1"/>
          <w:numId w:val="7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коечного фонда утверждена приказом главного врача № 126 от 01.03.2013г. </w:t>
      </w:r>
    </w:p>
    <w:p>
      <w:pPr>
        <w:pStyle w:val="TextBodyIndent"/>
        <w:numPr>
          <w:ilvl w:val="1"/>
          <w:numId w:val="7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соответствует единой номенклатуре государственных и муниципальных учреждений здравоохранения.</w:t>
      </w:r>
    </w:p>
    <w:p>
      <w:pPr>
        <w:pStyle w:val="TextBodyIndent"/>
        <w:numPr>
          <w:ilvl w:val="1"/>
          <w:numId w:val="7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самостоятельно устанавливает структуру и разрабатывает штатное расписание в соответствии с Трудовым кодексом РФ. Штатное расписание составляется по установленной форме и утверждается на 1 января текущего года.</w:t>
      </w:r>
    </w:p>
    <w:p>
      <w:pPr>
        <w:pStyle w:val="TextBodyIndent"/>
        <w:numPr>
          <w:ilvl w:val="1"/>
          <w:numId w:val="7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е расписание составлено в соответствии с Приказами Министерства Здравоохранения СССР от 29.12.83 г. № 1495, от 21.07.88 г. № 581, от 31.05.79 г. № 560 с дополнениями и изменениями, от 11.06.86 г. № 841, Приказом Министерства здравоохранения РФ от 22.05.01 г. № 165, Приказом Комитета по здравоохранению Администрации Волгоградской области от 05.07.99 г. № 532. Приказом МЗСР России № 921 н от 15.11.2012г., приказом Департамента здравоохранения администрации Волгограда № 263 от 24.04.2008г.</w:t>
      </w:r>
    </w:p>
    <w:p>
      <w:pPr>
        <w:pStyle w:val="TextBodyIndent"/>
        <w:numPr>
          <w:ilvl w:val="1"/>
          <w:numId w:val="7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должностей по штатному расписанию соответствует расчетной численности по фонду заработной платы, предусмотренной в смете. Усиление отдельных структурных подразделений, введение должностей, не предусмотренных настоящими нормативами производится в порядке, установленном законодательством. Не допускается введение должностей таких наименований, которые не предусмотрены действующими штатными нормативами лечебно-профилактических учреждений. Замена должностей отражается в специальной ведомости.</w:t>
      </w:r>
    </w:p>
    <w:p>
      <w:pPr>
        <w:pStyle w:val="TextBodyIndent"/>
        <w:numPr>
          <w:ilvl w:val="1"/>
          <w:numId w:val="7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ей сотрудников Учреждения соответствует номенклатуре специальностей в учреждениях здравоохранения РФ.</w:t>
      </w:r>
    </w:p>
    <w:p>
      <w:pPr>
        <w:pStyle w:val="TextBodyIndent"/>
        <w:numPr>
          <w:ilvl w:val="1"/>
          <w:numId w:val="7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е расписание Учреждения не закрепляет рабочего места за медицинским работником; решение данного вопроса ставится в зависимости от конкретных условий и целесообразности оказания медицинской помощи и находит отражение в графиках работы.</w:t>
      </w:r>
    </w:p>
    <w:p>
      <w:pPr>
        <w:pStyle w:val="TextBodyIndent"/>
        <w:numPr>
          <w:ilvl w:val="1"/>
          <w:numId w:val="75"/>
        </w:numPr>
        <w:ind w:left="0" w:firstLine="709"/>
        <w:rPr/>
      </w:pPr>
      <w:r>
        <w:rPr>
          <w:rFonts w:cs="Times New Roman" w:ascii="Times New Roman" w:hAnsi="Times New Roman"/>
        </w:rPr>
        <w:t>Учреждение располагает высококвалифицированными медицинскими кадрами, работающими по специальности. Весь медицинский персонал Учреждения каждые пять лет повышает свою профессиональную квалификацию на курсах постдипломного обучения при ВолГМУ и медицинских колледжах. Существует система занятий с врачебным и средним медицинским персоналом по актуальным вопросам акушерства и гинекологии. Повышение квалификации врачебных кадров осуществляется путем участия в семинарах, симпозиумах, форумах, комиссиях по родовспоможению.</w:t>
      </w:r>
    </w:p>
    <w:p>
      <w:pPr>
        <w:pStyle w:val="TextBodyIndent"/>
        <w:numPr>
          <w:ilvl w:val="1"/>
          <w:numId w:val="75"/>
        </w:numPr>
        <w:ind w:left="0" w:firstLine="709"/>
        <w:rPr/>
      </w:pPr>
      <w:r>
        <w:rPr>
          <w:rFonts w:cs="Times New Roman" w:ascii="Times New Roman" w:hAnsi="Times New Roman"/>
        </w:rPr>
        <w:t>Родильный дом является базой Волгоградского Государственного Медицинского Университета. Постоянно работают два ассистента кафедры Акушерства и гинекологии ВолГМУ, которые привлекаются к оказанию консультативной и лечеб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И ФИНАНС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1"/>
          <w:numId w:val="37"/>
        </w:numPr>
        <w:ind w:left="0" w:firstLine="709"/>
        <w:rPr/>
      </w:pPr>
      <w:r>
        <w:rPr>
          <w:rFonts w:cs="Times New Roman" w:ascii="Times New Roman" w:hAnsi="Times New Roman"/>
        </w:rPr>
        <w:t>Имущество Учреждения является государственной  собственностью и закреплено за ним на праве оперативного управления министерством по управлению государственным имуществом Волгоградской области. Учреждение отвечает по своим обязательствам находящимися в его распоряжении денежными средствами. При их недостаточности субсидиарная ответственность по обязательствам Учреждения несет собственник имущества.</w:t>
      </w:r>
    </w:p>
    <w:p>
      <w:pPr>
        <w:pStyle w:val="TextBodyIndent"/>
        <w:numPr>
          <w:ilvl w:val="1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ормирования имущества, в т.ч. финансовых ресурсов Учреждения, являются:</w:t>
      </w:r>
    </w:p>
    <w:p>
      <w:pPr>
        <w:pStyle w:val="TextBodyIndent"/>
        <w:numPr>
          <w:ilvl w:val="2"/>
          <w:numId w:val="37"/>
        </w:numPr>
        <w:tabs>
          <w:tab w:val="clear" w:pos="720"/>
          <w:tab w:val="left" w:pos="1560" w:leader="none"/>
        </w:tabs>
        <w:ind w:left="156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средства, согласно утвержденных целевых программ и мероприятий.</w:t>
      </w:r>
    </w:p>
    <w:p>
      <w:pPr>
        <w:pStyle w:val="TextBodyIndent"/>
        <w:numPr>
          <w:ilvl w:val="2"/>
          <w:numId w:val="37"/>
        </w:numPr>
        <w:tabs>
          <w:tab w:val="clear" w:pos="720"/>
          <w:tab w:val="left" w:pos="1560" w:leader="none"/>
        </w:tabs>
        <w:ind w:left="156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онда обязательного медицинского страхования, согласно генерального тарифного соглашения.</w:t>
      </w:r>
    </w:p>
    <w:p>
      <w:pPr>
        <w:pStyle w:val="TextBodyIndent"/>
        <w:numPr>
          <w:ilvl w:val="2"/>
          <w:numId w:val="37"/>
        </w:numPr>
        <w:tabs>
          <w:tab w:val="clear" w:pos="720"/>
          <w:tab w:val="left" w:pos="1560" w:leader="none"/>
        </w:tabs>
        <w:ind w:left="156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, полученный от реализации предпринимательской деятельности.</w:t>
      </w:r>
    </w:p>
    <w:p>
      <w:pPr>
        <w:pStyle w:val="TextBodyIndent"/>
        <w:numPr>
          <w:ilvl w:val="2"/>
          <w:numId w:val="37"/>
        </w:numPr>
        <w:tabs>
          <w:tab w:val="clear" w:pos="720"/>
          <w:tab w:val="left" w:pos="1560" w:leader="none"/>
        </w:tabs>
        <w:ind w:left="156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переданное Учреждению министерством по управлению государственным имуществом Волгоградской области.</w:t>
      </w:r>
    </w:p>
    <w:p>
      <w:pPr>
        <w:pStyle w:val="TextBodyIndent"/>
        <w:numPr>
          <w:ilvl w:val="2"/>
          <w:numId w:val="37"/>
        </w:numPr>
        <w:tabs>
          <w:tab w:val="clear" w:pos="720"/>
          <w:tab w:val="left" w:pos="1560" w:leader="none"/>
        </w:tabs>
        <w:ind w:left="156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или благотворительные взносы, пожертвования организаций, учреждений и граждан.</w:t>
      </w:r>
    </w:p>
    <w:p>
      <w:pPr>
        <w:pStyle w:val="TextBodyIndent"/>
        <w:numPr>
          <w:ilvl w:val="2"/>
          <w:numId w:val="37"/>
        </w:numPr>
        <w:tabs>
          <w:tab w:val="clear" w:pos="720"/>
          <w:tab w:val="left" w:pos="1560" w:leader="none"/>
        </w:tabs>
        <w:ind w:left="156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ступления, не запрещенные законодательством РФ.</w:t>
      </w:r>
    </w:p>
    <w:p>
      <w:pPr>
        <w:pStyle w:val="TextBodyIndent"/>
        <w:numPr>
          <w:ilvl w:val="1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, пользование и распоряжение имуществом и финансами Учреждения осуществляется в соответствии с законодательством РФ, Уставо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Учреждение самостоятельно осуществляет свою деятельность в пределах, определяемых законодательством РФ, Уста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реждение стоит свои отношения с другими учреждениями, предприятиями, организациями и физическими лицами во всех сферах своей деятельности на основе договор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реждение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заключать договора с учреждениями, организациями, предприятиями, физическими лицами для обеспечения нормальной работы всех структурных подразделен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ывать платные услуги и заниматься предпринимательской деятельностью, предусмотренной Уставом, для достижения целей, ради которых создано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правление Учреждением осуществляется в соответствии с законодательством РФ, Уста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</w:rPr>
        <w:t>Высшим должностным лицом Учреждения является его руководитель – главный врач, назначаемый и освобождаемый от занимаемой должности в установленном порядке; находящийся в непосредственном подчинении Министерства здравоохранения Волгоградской обла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лавный врач осуществляет текущее руководство деятельностью Учреждения на основе единоначалия и несет полную ответственность за качество оказываемой медицинской помощи, хозяйственную и финансовую деятельность Учреждения. Руководит и контролирует лечебно-профилактической и санитарно-эпидемиологической работой Учреждения заместитель главного врача по лечебной работ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рганизация работы в Учреждение строится с правовым освещением интересующих вопросов, которое проводит юрисконсульт. В совей работе юрисконсульт непосредственно подчиняется главному врачу Учреждения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ся лечебно-диагностическая работа строится в соответствии с комплексным планом Учреждения, который включает в себя организационные мероприятия, работу с кадрами, лечебно-диагностическую работу, контроль за использование директивных документов, мероприятия по культурному обслуживанию больных, улучшению санитарно-гигиенических условий, работу КЭК, профилактические и противоэпидемические мероприятия, работу Совета медицинских сестер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Ильина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 xml:space="preserve">               </w:t>
      </w:r>
      <w:r>
        <w:rPr>
          <w:b/>
        </w:rPr>
        <w:t xml:space="preserve">      </w:t>
      </w:r>
      <w:r>
        <w:rPr>
          <w:b/>
        </w:rPr>
        <w:t xml:space="preserve">Положение </w:t>
      </w:r>
    </w:p>
    <w:p>
      <w:pPr>
        <w:pStyle w:val="Normal"/>
        <w:rPr>
          <w:w w:val="200"/>
          <w:sz w:val="28"/>
        </w:rPr>
      </w:pPr>
      <w:r>
        <w:rPr>
          <w:b/>
          <w:w w:val="200"/>
          <w:sz w:val="28"/>
        </w:rPr>
        <w:t xml:space="preserve">         </w:t>
      </w:r>
      <w:r>
        <w:rPr>
          <w:b/>
          <w:w w:val="200"/>
          <w:sz w:val="28"/>
        </w:rPr>
        <w:t>о Родильном стационаре</w:t>
      </w:r>
    </w:p>
    <w:p>
      <w:pPr>
        <w:pStyle w:val="Normal"/>
        <w:ind w:left="720" w:hanging="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Heading2"/>
        <w:numPr>
          <w:ilvl w:val="0"/>
          <w:numId w:val="69"/>
        </w:numPr>
        <w:ind w:left="0" w:hanging="0"/>
        <w:rPr/>
      </w:pPr>
      <w:r>
        <w:rPr/>
        <w:t>ОБЩИЕ ПОЛОЖЕНИЯ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Родильный стационар является структурным подразделением Учреждения. Местонахождение Родильного дома: 400067, г.Волгоград, ул.им.Федотова,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одильный стационар является медицинским учреждением, оказывающим специализированную медицинскую помощь беременным, роженицам и родильницам Кировского района. Родильный стационар также принимает на лечение женщин других районов города и области, других городов и государств.</w:t>
      </w:r>
    </w:p>
    <w:p>
      <w:pPr>
        <w:pStyle w:val="Normal"/>
        <w:jc w:val="both"/>
        <w:rPr/>
      </w:pPr>
      <w:r>
        <w:rPr>
          <w:sz w:val="28"/>
        </w:rPr>
        <w:t>1.3.Деятельность Родильного стационара регламентируется действующим законодательством, приказами МЗ СР РФ, Уставом и настоящим Положени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1.4.Акушерская помощь в Родильном стационаре оказывается круглосуточно согласно графику работы, ежемесячно утверждаемым главным врачом Учреждения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1.5.Общее руководство Родильным стационаром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1.6.Работа персонала Родильного стационар строится в соответствии с его функциональными обязанностями, утверждаемыми профсоюзными органами и главным врачом Учреждения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73"/>
        </w:numPr>
        <w:rPr/>
      </w:pPr>
      <w:r>
        <w:rPr/>
        <w:t>ЗАДАЧИ И ВИДЫ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сновными задачами Родильного стационар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1.Оказание специализированной медицинской помощи беременным, роженицам и родильницам и новорожден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Снижение материнской, перинатальной смертности и инвалид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3.Снижение количества акушерских осложнений в ро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4.Подготовка беременных к родам и материн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5.Повышение уровня удовлетворенности пациенток деятельностью Родильного стацион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6.Осуществление политики организации и поддержки грудного вскармливания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 Родильный стационар осуществляет следующие виды деятельности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2.2.1.Госпитализация беременных с осложнениями беременности,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экстрагенитальной патологией, их лечение, подготовка к родоразрешению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2.Прием физиологических и патологических родов, в том числе операция кесарева сечения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3.Лечение тяжелых осложнений беременности и родов (тяжелые формы позднего токсикоза, шоки различной этиологии) в отделении анестезиологии-реанимации Учреждения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4.Обеспечение адекватного анестезиологического пособия при родах и различных манипуляциях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5.Лечение различных форм послеродовых осложнений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6.Психопрофилактическая подготовка к родам и грудному вскармливанию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7.Методы гравитационной хирургии крови, УФО крови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8.Клинико-лабораторное обследование беременных, рожениц и родильниц и новорожденных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9.Обследование беременных, рожениц и родильниц с экстрагенитальной патологией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10.Осуществление преемственности в работе с женскими консульта-циями, детскими поликлиниками и многопрофильными больницами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2.2.11.Оказание специализированной помощи новорожденным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12.Проведение вакцинации новорожденных против гепатита «В» и туберкулеза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13.Реанимационная помощь новорожденным детям с различными видами перинатальной патологии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2.2.14.Работа по экспертизе временной нетрудоспособ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6"/>
        </w:numPr>
        <w:ind w:left="0" w:hanging="0"/>
        <w:rPr/>
      </w:pPr>
      <w:r>
        <w:rPr/>
        <w:t>СТРУК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3.1. В состав Родильного стационара входят следующие отд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1. родильное отд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2.акушерское физиологиче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3.акушерское обсервационн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.акушерское отделение патологии берем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5.отделение новорожденных (в составе акушерских физиологического и обсервационного отделе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6.отделение анестезиологии-реани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7.отделение реанимации и интенсивной терапии (для новорожден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Для осуществления своей деятельности в Родильном стационаре име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приемный по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.родильное отд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. две операцион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4.клинико-диагностическая лаборато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кабинет УЗИ и КТ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6.комната для проведения занятий по психофизической подготовке к род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7.ординатор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ОРГАНИЗАЦИЯ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уктура Родильного стационара соответствует требованиям строительных норм и СНИПам лечебно-профилактических учреждений, оснащение – табелю оборудования родильного дома, санэпидрежим – действующим нормативным документам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емный покой состоит из приемной комнаты, фильтра, смотровых первого и второго отделений, комнат для санитарной обработки, оборудованных туалетами и душевыми кабинами. В приемном покое работает опытная акушерка, готовая оказать неотложную доврачебную помощь. На посту имеется аптечка неотложной медицинской помощи.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Учреждении проводятся клинико-диагностические исследования, ультразвуковая диагностика, кардиотахография, психофизическая подготовка к родам; осуществляется инструктаж по грудному вскармливанию и подготовке беременных к лактации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льтразвуковые исследования проводятся всем беременным в сроках 12-14 недели (первый этап скрининга),  22-24 недели (второй этап скрининга) и 32-33 недели (третий этап скрининга). При выявлении задержки развития плода, фетаплацентарной недостаточности, подозрений на преждевременную отслойку плаценты и других акушерских осложнениях ультразвуковые исследования проводятся в любом сроке беременности. При подозрении на врожденные аномалии развития плода беременные направляются на консультацию в областную клиническую больницу для допплерографии и консультации генетика. С целью своевременного выявления гипоксии плода осуществляется кардиотахографическое исследование плода на специальном мониторе. Лечебно-диагностические мероприятия при различных нозологических формах патологии проводятся в соответствии с отраслевыми стандартами обследования и лечения больных в акушерских стационарах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лексная психофизическая подготовка к родам проводится специально подготовленным медицинским персоналом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родильном стационаре особое внимание уделяется организации родильного отделения. Существует система индивидуальных родильных залов, оснащенных всем необходимым для проведения родов и оказания первичной помощи новорожденным. В родильном отделении имеются душевые кабины, ванные, специальные стульчики для проведения вертикальных родов. Широко практикуются роды с присутствием близких родственников, возможно проведение первого периода родов в воде и р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оде. Родильный дом располагает значительным арсеналом средств для проведения обезболивания родов без ущерба для плода (перидуральная анестезия). В родильном отделении работает высококвалифицированный персонал, что позволяет оказывать помощь роженицам на самом высоком уровне. Широко используются разовые расходные материалы (катетеры, родовые комплекты, перчатки)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составе родильного отделения имеется две операционные для проведения операции кесарева сечения. Операционные оснаще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ременной наркозной аппаратурой, что позволяет проводить анестезию на самом современном уровне. В случае необходимости в операционной проводится операция экстирпации матки при акушерских кровотечениях и других тяжелых осложнениях. Дальнейшее выхаживание больных после операции осуществляется в отделении анестезиологии-реанимации, где возможно проведение эфферентных методов терапии (УФО)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уктура помещений Родильного стационара обеспечивает изоляцию здоровых беременных, рожениц и больных отдельно от больных, соблюдение строжайших правил асептики и антисептики, а также изоляцию заболевших. При выявлении гнойно-септических осложнений родильница и новорожденный своевременно выводятся из Родильного стационара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раннем послеродовом периоде родильница вместе с ребенком переводится в палаты для совместного пребывания в акушерских физиологическом и обсервационного отделениях (при отсутствии у них серьезных осложнений)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ослеродовых отделениях осуществляется наблюдение за состоянием родильниц и профилактика осложнений. С этой целью широко используется физиотерапевтическое лечение, ультразвуковая диагностика для своевременного выявления задержки частей последа после родов, антимикробная профилактика антибиотиками широкого спектра действия после оперативных вмешательств в родах и у женщин с риском развития ГСИ. В Родильном стационаре работает инструктор по грудному вскармливанию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Родильном стационаре практикуется ранняя выписка (на 5-6 сутки после физиологических родов). Своевременно передается информация о выписанных родильницах и новорожденных в женскую консультацию и детскую поликлинику для проведения патронажа на дому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дним из важных требований в работе родильного стационара является соблюдение режимного «потока» беременных и родильниц, медицинского персонала, движение чистого и грязного белья, медикаментов, пищи. Контроль за соблюдением санэпидрежима осуществляется прежде всего администрацией Учреждения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 предотвращения распространения заболеваний среди новорожденных, рожениц и родильниц, разработана Инструкция о переводе заболевших новорожденных в соответствующие отделения детских больниц и показания о переводе беременных, рожениц и родильниц в обсервационное отделение Учреждения на основе Приказа № 345 от 26.11.97 г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акушерском обсервационном отделении имеется боксированная палата для содержания и приема родов у ВИЧ инфицированных рожениц, а так же для рожениц с ООИ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Ильина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Положе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>об Акушерском физиологическом отделен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200"/>
          <w:sz w:val="28"/>
        </w:rPr>
      </w:pPr>
      <w:r>
        <w:rPr>
          <w:rFonts w:cs="Times New Roman"/>
          <w:b/>
          <w:w w:val="200"/>
          <w:sz w:val="28"/>
        </w:rPr>
      </w:r>
    </w:p>
    <w:p>
      <w:pPr>
        <w:pStyle w:val="Heading2"/>
        <w:numPr>
          <w:ilvl w:val="0"/>
          <w:numId w:val="68"/>
        </w:numPr>
        <w:rPr/>
      </w:pPr>
      <w:r>
        <w:rPr/>
        <w:t>ОБЩИЕ ПОЛОЖЕНИЯ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ушерское физиологическое отделение (далее Отделение) входит в состав Родильного стационара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ятельность Отделения регламентируется действующим законодательством и настоящим Положением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кушерская помощь в Отделении оказывается круглосуточно согласно графику работы, ежемесячно утверждаемым главным врачом Учреждения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е руководство Отделением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епосредственное руководство Отделением осуществляется заведующим акушерским физиологическим отделением, назначаемым и освобождаемым на должность главным врачом Учреждения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бота персонала Отделения строится в соответствии с его функциональными обязанностями, утверждаемыми профсоюзными органами и главным врачом Учреждения.</w:t>
      </w:r>
    </w:p>
    <w:p>
      <w:pPr>
        <w:pStyle w:val="Heading2"/>
        <w:numPr>
          <w:ilvl w:val="0"/>
          <w:numId w:val="33"/>
        </w:numPr>
        <w:ind w:left="0" w:firstLine="720"/>
        <w:jc w:val="both"/>
        <w:rPr/>
      </w:pPr>
      <w:r>
        <w:rPr/>
        <w:t>ЗАДАЧИ И ВИДЫ ДЕЯТЕЛЬНОСТИ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новными задачи Отделения являются: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ание специализированной медицинской помощи родильницам без проявления гнойно-септических инфекций в соответствии с отраслевыми стандартами.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ведение санитарно-просветительской работы «Школа материнства».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бучение технике прикладывания ребенка к груди, грудному вскармливанию новорожденного, контрацепции после родов.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ание правовой помощи родильницам.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 xml:space="preserve">Обеспечение преемственности с женскими консультациями.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ение осуществляет следующие виды деятельност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Наблюдение за родильницами в послеродовом период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Профилактика развития гнойно-септических осложнений после род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Лечение неинфекционных осложнений после родов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Клинико-лабораторное обследование родильниц после родов (в том числе ультразвуковое исследование, консультация терапевта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Выработка рекомендаций для каждой родильницы о благоприятном течении послеродового пери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0"/>
        </w:numPr>
        <w:ind w:left="0" w:hanging="0"/>
        <w:rPr/>
      </w:pPr>
      <w:r>
        <w:rPr/>
        <w:t>СТРУКТУРА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18" w:leader="none"/>
        </w:tabs>
        <w:ind w:left="0" w:firstLine="709"/>
        <w:rPr>
          <w:sz w:val="28"/>
        </w:rPr>
      </w:pPr>
      <w:r>
        <w:rPr>
          <w:sz w:val="28"/>
        </w:rPr>
        <w:t>В состав Отделения входят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палаты для совместного пребывания матери и новорожденного;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процедурный кабинет;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смотровой кабинет для обработки швов у родильниц;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комнаты гигиены с восходящим душем (биде), душевые;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комната для дезинфекции суден и клеенок, хранения уборочного инвентаря;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столовая;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палаты коммерческие одноместные повышенной комфор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/>
        <w:t xml:space="preserve">                        </w:t>
      </w:r>
      <w:r>
        <w:rPr>
          <w:lang w:val="en-US"/>
        </w:rPr>
        <w:t>IV</w:t>
      </w:r>
      <w:r>
        <w:rPr/>
        <w:t xml:space="preserve">     ОРГАНИЗАЦИЯ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4.1. В раннем послеродовом периоде родильница вместе с ребенком переводится в палату для совместного пребывания (при отсутствии у них серьезных осложнений). В Отделении соблюдается цикличность заполнения палат, температурный режим.</w:t>
      </w:r>
    </w:p>
    <w:p>
      <w:pPr>
        <w:pStyle w:val="21"/>
        <w:rPr/>
      </w:pPr>
      <w:r>
        <w:rPr/>
        <w:t xml:space="preserve"> </w:t>
      </w:r>
      <w:r>
        <w:rPr/>
        <w:t xml:space="preserve">4.2  Палаты в Отделении светлые, теплые, просторные. В каждой палате размещается не более четырех коек. В Отделении выделены маленькие палаты на 1-2 койки для родильниц, перенесших операции, с тяжелыми экстрагенитальными заболеваниями, потерявших ребенка в родах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В Отделении принято активное ведение послеродового периода, заключающееся в раннем вставании, занятиях лечебной гимнас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При проявлении малейших признаков инфекционных заболеваний родильницы переводятся в акушерское обсервационное отд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С целью профилактики внутрибольничного распространения инфекции в Отделении используется разовый стерильный инструментарий (перчатки, комплекты хирургического и акушерского белья, ламинированные халаты).</w:t>
      </w:r>
    </w:p>
    <w:p>
      <w:pPr>
        <w:pStyle w:val="Normal"/>
        <w:jc w:val="both"/>
        <w:rPr/>
      </w:pPr>
      <w:r>
        <w:rPr>
          <w:sz w:val="28"/>
        </w:rPr>
        <w:t xml:space="preserve">4.6.В Отделении осуществляется наблюдение за состоянием родильниц и профилактика осложнений. С этой целью широко используется ультразвуковая диагностика для своевременного выявления задержки частей последа после родов. Ультразвуковое исследование матки производится всем родильницам. При подозрении на задержку частей последа осуществляется опорожнение полости матки, в настоящее время методом вакуум-аспирации </w:t>
      </w:r>
      <w:r>
        <w:rPr>
          <w:sz w:val="28"/>
          <w:lang w:val="en-US"/>
        </w:rPr>
        <w:t>IPAS</w:t>
      </w:r>
      <w:r>
        <w:rPr>
          <w:sz w:val="28"/>
        </w:rPr>
        <w:t xml:space="preserve">. В Отделении активно работает инструктор по грудному вскармливанию, что приводит к уменьшению количества трещин сос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убания молочных желез, отсутствию масти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В Отделении практикуется ранняя выписка (на 5-6 сутки после родов). Старшая медсестра отделения новорожденных  своевременно передают информацию о выписанных новорожденных в детскую поликлинику для проведения патронажа на дому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Ильина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Положе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>об Акушерском обсервационном отделен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200"/>
          <w:sz w:val="28"/>
        </w:rPr>
      </w:pPr>
      <w:r>
        <w:rPr>
          <w:rFonts w:cs="Times New Roman"/>
          <w:b/>
          <w:w w:val="200"/>
          <w:sz w:val="28"/>
        </w:rPr>
      </w:r>
    </w:p>
    <w:p>
      <w:pPr>
        <w:pStyle w:val="Heading2"/>
        <w:numPr>
          <w:ilvl w:val="0"/>
          <w:numId w:val="79"/>
        </w:numPr>
        <w:rPr/>
      </w:pPr>
      <w:r>
        <w:rPr/>
        <w:t>ОБЩИЕ ПОЛОЖЕНИЯ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ушерское обсервационное отделение (далее Отделение) входит в состав Родильного стационара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ятельность Отделения регламентируется действующим законодательством и настоящим Положением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ушерская помощь в Отделении оказывается круглосуточно согласно графику работы, ежемесячно утверждаемым главным врачом Учреждения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е руководство Отделением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посредственное руководство Отделением осуществляется заведующим акушерским обсервационным отделением, назначаемым и освобождаемым на должность главным врачом Учреждения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та персонала Отделения строится в соответствии с его функциональными обязанностями, утверждаемыми профсоюзными органами и главным врач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1"/>
        </w:numPr>
        <w:rPr/>
      </w:pPr>
      <w:r>
        <w:rPr/>
        <w:t>ЗАДАЧИ И ВИДЫ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ми задачами Отделения являются: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ание специализированной медицинской помощи беременным, роженицам, родильницам и новорожденными с заболеваниями, которые могут являться источниками инфекции и представлять опасность для окружающих, в соответствии с отраслевыми стандартами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ведение санитарно-просветительской работы «Школа материнства»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бучение технике прикладывания ребенка к груди, грудному вскармливанию новорожденного, контрацепции после родов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ание правовой помощи родильницам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беспечение преемственности с женскими консультациями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ение осуществляет следующие виды деятельности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Ведение беременных, рожениц и родильниц с инфекционными заболеваниями, а также необследованных беременных, рожениц и родильниц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ание помощи родильницам в случае родов вне лечебного учреждения (в течение 24 часов после родов)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Наблюдение за родильницами в послеродовом периоде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филактика развития гнойно-септических осложнений после родов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Лечение инфекционных осложнений после родов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линико-лабораторное обследование родильниц после родов (в том числе ультразвуковое исследование, консультация терапевта)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Выработка рекомендаций для каждой родильницы о благоприятном течении послеродового период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67"/>
        </w:numPr>
        <w:rPr/>
      </w:pPr>
      <w:r>
        <w:rPr/>
        <w:t>СТРУК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состав Отделения входят: 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индивидуальные родильные залы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послеродовые палаты для совместного пребывания матери и новорожденного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 xml:space="preserve">бокс для беременных и рожениц; 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процедурный кабинет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смотровой кабинет для обработки швов у родильниц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комнаты гигиены с восходящим душем (биде), душевые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комната для дезинфекции суден и клеенок, хранения уборочного инвентаря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столовая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выписная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rPr/>
      </w:pPr>
      <w:r>
        <w:rPr/>
        <w:t>ОРГАНИЗАЦИЯ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ем в Отделение осуществляется беременных и рожениц, имеющих: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хорадочное состояние (температура тела 37,6 градусов C и выше без клинически выраженных других симптомов)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тельный безводный период (излитие околоплодных вод за 12 часов и более до поступления в стационар)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екционную патологию, в том числе:</w:t>
      </w:r>
    </w:p>
    <w:p>
      <w:pPr>
        <w:pStyle w:val="ConsNonformat"/>
        <w:widowControl/>
        <w:numPr>
          <w:ilvl w:val="3"/>
          <w:numId w:val="62"/>
        </w:numPr>
        <w:tabs>
          <w:tab w:val="clear" w:pos="720"/>
          <w:tab w:val="left" w:pos="2127" w:leader="none"/>
        </w:tabs>
        <w:ind w:left="2127" w:hanging="1047"/>
        <w:jc w:val="both"/>
        <w:rPr/>
      </w:pPr>
      <w:r>
        <w:rPr>
          <w:rFonts w:cs="Times New Roman" w:ascii="Times New Roman" w:hAnsi="Times New Roman"/>
          <w:sz w:val="28"/>
        </w:rPr>
        <w:t>воспалительные заболевания почек и мочевыводящих путей (пиелонефрит, цистит, бессимптомная бактериурия – 10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КОЕ/мл мочи и более);</w:t>
      </w:r>
    </w:p>
    <w:p>
      <w:pPr>
        <w:pStyle w:val="ConsNonformat"/>
        <w:widowControl/>
        <w:numPr>
          <w:ilvl w:val="3"/>
          <w:numId w:val="62"/>
        </w:numPr>
        <w:tabs>
          <w:tab w:val="clear" w:pos="720"/>
          <w:tab w:val="left" w:pos="2127" w:leader="none"/>
        </w:tabs>
        <w:ind w:left="2127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алительные заболевания другой локализации (хронический бронхит в стадии обострения, пневмония, отит и др.);</w:t>
      </w:r>
    </w:p>
    <w:p>
      <w:pPr>
        <w:pStyle w:val="ConsNonformat"/>
        <w:widowControl/>
        <w:numPr>
          <w:ilvl w:val="3"/>
          <w:numId w:val="62"/>
        </w:numPr>
        <w:tabs>
          <w:tab w:val="clear" w:pos="720"/>
          <w:tab w:val="left" w:pos="2127" w:leader="none"/>
        </w:tabs>
        <w:ind w:left="2127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ые респираторные заболевания (грипп, ангина и др.);</w:t>
      </w:r>
    </w:p>
    <w:p>
      <w:pPr>
        <w:pStyle w:val="ConsNonformat"/>
        <w:widowControl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3"/>
          <w:numId w:val="62"/>
        </w:numPr>
        <w:tabs>
          <w:tab w:val="clear" w:pos="720"/>
          <w:tab w:val="left" w:pos="2127" w:leader="none"/>
        </w:tabs>
        <w:ind w:left="2127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ные заболевания инфекционной этиологии;</w:t>
      </w:r>
    </w:p>
    <w:p>
      <w:pPr>
        <w:pStyle w:val="ConsNonformat"/>
        <w:widowControl/>
        <w:numPr>
          <w:ilvl w:val="3"/>
          <w:numId w:val="62"/>
        </w:numPr>
        <w:tabs>
          <w:tab w:val="clear" w:pos="720"/>
          <w:tab w:val="left" w:pos="2127" w:leader="none"/>
        </w:tabs>
        <w:ind w:left="2127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екционные процессы родовых путей (кольпит, цервицит, кондиломы);</w:t>
      </w:r>
    </w:p>
    <w:p>
      <w:pPr>
        <w:pStyle w:val="ConsNonformat"/>
        <w:widowControl/>
        <w:numPr>
          <w:ilvl w:val="3"/>
          <w:numId w:val="62"/>
        </w:numPr>
        <w:tabs>
          <w:tab w:val="clear" w:pos="720"/>
          <w:tab w:val="left" w:pos="2127" w:leader="none"/>
        </w:tabs>
        <w:ind w:left="2127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екции с высоким риском внутриутробного и/или интранатального заражения плода и высокой эпидемиологической опасностью заражения медицинского персонала (ВИЧ-инфекция, сифилис, вирусные гепатиты В, С, Д, гонорея);</w:t>
      </w:r>
    </w:p>
    <w:p>
      <w:pPr>
        <w:pStyle w:val="ConsNonformat"/>
        <w:widowControl/>
        <w:numPr>
          <w:ilvl w:val="3"/>
          <w:numId w:val="62"/>
        </w:numPr>
        <w:tabs>
          <w:tab w:val="clear" w:pos="720"/>
          <w:tab w:val="left" w:pos="2127" w:leader="none"/>
        </w:tabs>
        <w:ind w:left="2127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екции с высоким риском внутриутробного и/или интранатального заражения плода и меньшей эпидемиологической опасностью для медицинского персонала (токсоплазмоз, листериоз, цитомегалия, генитальный герпес и т.п.);</w:t>
      </w:r>
    </w:p>
    <w:p>
      <w:pPr>
        <w:pStyle w:val="ConsNonformat"/>
        <w:widowControl/>
        <w:numPr>
          <w:ilvl w:val="3"/>
          <w:numId w:val="62"/>
        </w:numPr>
        <w:tabs>
          <w:tab w:val="clear" w:pos="720"/>
          <w:tab w:val="left" w:pos="2127" w:leader="none"/>
        </w:tabs>
        <w:ind w:left="2127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беркулез (закрытая форма любой локализации при отсутствии специализированного стационара).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менных рожениц с открытой формой туберкулеза госпитализируют в специализированные родильные дома (отделения), при отсутствии таковых - в боксы или изоляторы обсервационного отделения с последующим переводом после родов в противотуберкулезный диспансер.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иутробную гибель плода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рывания беременности по медицинским и социальным показаниям во втором триместре беременности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окачественные новообразования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малии развития плода, выявленные во время беременности (при отсутствии специализированного стационара)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льницы в случае родов вне лечебного учреждения (в течение 24 часов после родов)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следованные и при отсутствии медицинской документации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Перевод в Отделение из других отделений акушерского стационара осуществляется беременных, рожениц и родильниц, имеющих: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температуры тела в родах и раннем послеродовом периоде до 38 градусов C и выше (при трехкратном измерении через каждый час)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хорадку неясного генеза (температура тела выше 37,6 градусов C), продолжающуюся более 1 суток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родовое воспалительное заболевание (эндометрит, раневую инфекцию, мастит и др.);</w:t>
      </w:r>
    </w:p>
    <w:p>
      <w:pPr>
        <w:pStyle w:val="ConsNormal"/>
        <w:widowControl/>
        <w:numPr>
          <w:ilvl w:val="2"/>
          <w:numId w:val="55"/>
        </w:numPr>
        <w:tabs>
          <w:tab w:val="clear" w:pos="720"/>
          <w:tab w:val="left" w:pos="1560" w:leader="none"/>
        </w:tabs>
        <w:ind w:left="156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я экстрагенитальных инфекционных заболеваний, не требующих перевода в специализированный стационар (острая респираторная, вирусная инфекция, ангина, герпес и др.)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При переводе новорожденного в Отделение вместе с ним переводят родильницу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Беременные роженицы и родильницы, страдающие инфекционными заболеваниями, госпитализируются и переводятся в соответствующие инфекционные больницы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В Отделении пациенток размещают в палаты по нозологическим формам заболеваний, беременных - отдельно от родильниц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Отделении противоэпидемический режим соблюдается особенно тщательно. Медперсонал, принимающий роды и осуществляющий уход за ВИЧ-инфицированной родильницей, соблюдает меры личной безопасности, получает надбавку за работу в опасных для здоровья и жизни условий труда в соответствии с действующими нормативными документами. 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В Отделении имеется 2 индивидуальных родильных зала, оснащенный всем необходимым для проведения родов и оказания первичной помощи новорожденных. В Отделение работает высококвалифицированный персонал, что позволяет оказывать помощь роженицам на самом высоком уровне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В случае необходимости родоразрешения путем операции кесарева сечения операция производится в операционном блоке. Операционная оснащена современной наркозной аппаратурой, что позволяет проводить анестезию на самом современном уровне. В случае необходимости в операционной проводится операция экстирпации матки при акушерских кровотечениях и других тяжелых осложнениях. Дальнейшее выхаживание больных после операции осуществляется в отделении анестезиологии-реанимации, где возможно проведение эфферентных методов терапии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С целью профилактики внутрибольничного распространения инфекции в Отделении используется разовый стерильный инструментарий (перчатки, комплекты хирургического и акушерского белья, ламинированные халаты). Учитывая специфику работы в отделении оно обеспечено средствами индивидуальной защиты (очки, щитки, кольчужные перчатки). Оборудованы аптечки для проведения мероприятий при борьбе с шоком, кровотечений. Имеется аптечка экстренной помощи при аварийных ситуациях при работе с ВИЧ-инфицированными. Имеется специальная укладка для оказания помощи больным с подозрением на холеру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С целью снижения гнойно-септической заболеваемости после родов в Отделении применяется интраоперационное введение антибиотиков широкого спектра действия (цефалоспоринов третьего поколения), при операции кесарева сечения – ручного контроля полости матки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Структура помещений Отделения обеспечивает изоляцию здоровых беременных, рожениц и больных отдельно от больных, соблюдение строжайших правил асептики и антисептики, а также изоляцию заболевших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>В раннем послеродовом периоде родильница вместе с ребенком переводится в палату для совместного пребывания (при отсутствии у них серьезных осложнений).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Отделении осуществляется наблюдение за состоянием родильниц и профилактика осложнений. С этой целью широко используется  ультразвуковая диагностика для своевременного выявления задержки частей последа после родов, антимикробная профилактика антибиотиками широкого спектра действия после оперативных вмешательств в родах и у женщин с риском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СИ. Ультразвуковое исследование матки производится всем родильницам. При подозрении на задержку частей последа осуществляется опорожнение полости матки, в настоящее время методом вакуум-аспирации. В Родильном доме работает инструктор по грудному вскармли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14.При выявлении у родильницы и новорожденного гнойно-воспалительного процесса, в связи с которым ее дальнейшее пребывание в акушерском стационаре представляет эпидемиологическую опасность, женщина переводится в специализированный стационар соответствующего профиля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Ильина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Положе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>об Акушерском отделении патологии беремен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200"/>
          <w:sz w:val="28"/>
        </w:rPr>
      </w:pPr>
      <w:r>
        <w:rPr>
          <w:rFonts w:cs="Times New Roman"/>
          <w:b/>
          <w:w w:val="200"/>
          <w:sz w:val="28"/>
        </w:rPr>
      </w:r>
    </w:p>
    <w:p>
      <w:pPr>
        <w:pStyle w:val="Heading2"/>
        <w:numPr>
          <w:ilvl w:val="0"/>
          <w:numId w:val="31"/>
        </w:numPr>
        <w:rPr/>
      </w:pPr>
      <w:r>
        <w:rPr/>
        <w:t>ОБЩИЕ ПОЛОЖЕНИЯ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ушерское отделение патологии беременности (далее Отделение) входит в состав Родильного стационара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ятельность Отделения регламентируется действующим законодательством и настоящим Положением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ушерская помощь в отделении оказывается круглосуточно согласно графику работы, ежемесячно утверждаемым главным врачом Учреждения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е руководство Отделением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посредственное руководство Отделением осуществляется заведующей акушерским  отделением патологии беременности назначаемым и освобождаемым на должность главным врачом Учреждения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та персонала Отделения строится в соответствии с его функциональными обязанностями, утверждаемыми профсоюзными органами и главным врачом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0"/>
        </w:numPr>
        <w:rPr/>
      </w:pPr>
      <w:r>
        <w:rPr/>
        <w:t>ЗАДАЧИ И ВИДЫ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ми задачами Отделения являю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Госпитализация беременных с заболеваниями, осложняющими беременность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840"/>
        <w:jc w:val="both"/>
        <w:rPr/>
      </w:pPr>
      <w:r>
        <w:rPr>
          <w:sz w:val="28"/>
        </w:rPr>
        <w:t>Лечение осложнений беременности (в сроки более 21 недели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840"/>
        <w:jc w:val="both"/>
        <w:rPr/>
      </w:pPr>
      <w:r>
        <w:rPr>
          <w:sz w:val="28"/>
        </w:rPr>
        <w:t>Лечение экстрагенитальной патологии при беременности (в сроки более 21 недели беременности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паганда здорового образа жизни при беременности, дача конкретных рекомендаций по режиму питания, личной гигиене, психологической адаптации женщины к беременност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бучение грудного вскармливания новорожденного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ание правовой помощи беременны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ение осуществляет следующие виды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Госпитализация беременных с осложнениями беременности, экстрагенитальной патологией, их лечение, подготовка к родоразрешению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сихофизиопрофилактическая подготовка к родам и грудному вскармливанию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линико-лабораторное обследование беременных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бследование беременных с экстрагенитальной патологией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существление преемственности в работе между женскими консультациями и многопрофильными больн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0"/>
        </w:numPr>
        <w:rPr/>
      </w:pPr>
      <w:r>
        <w:rPr/>
        <w:t>СТРУК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418" w:leader="none"/>
        </w:tabs>
        <w:ind w:left="0" w:firstLine="709"/>
        <w:rPr>
          <w:sz w:val="28"/>
        </w:rPr>
      </w:pPr>
      <w:r>
        <w:rPr>
          <w:sz w:val="28"/>
        </w:rPr>
        <w:t>В состав Отделения входят:</w:t>
      </w:r>
    </w:p>
    <w:p>
      <w:pPr>
        <w:pStyle w:val="Normal"/>
        <w:numPr>
          <w:ilvl w:val="2"/>
          <w:numId w:val="72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алаты для беременных;</w:t>
      </w:r>
    </w:p>
    <w:p>
      <w:pPr>
        <w:pStyle w:val="Normal"/>
        <w:numPr>
          <w:ilvl w:val="2"/>
          <w:numId w:val="72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цедурный кабинет для внутривенных и внутримышечных инфекций;</w:t>
      </w:r>
    </w:p>
    <w:p>
      <w:pPr>
        <w:pStyle w:val="Normal"/>
        <w:numPr>
          <w:ilvl w:val="2"/>
          <w:numId w:val="72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абинет физиопсихопрофилактической подготовки к родам;</w:t>
      </w:r>
    </w:p>
    <w:p>
      <w:pPr>
        <w:pStyle w:val="Normal"/>
        <w:numPr>
          <w:ilvl w:val="2"/>
          <w:numId w:val="72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санузел, душевые;</w:t>
      </w:r>
    </w:p>
    <w:p>
      <w:pPr>
        <w:pStyle w:val="Normal"/>
        <w:numPr>
          <w:ilvl w:val="2"/>
          <w:numId w:val="72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столов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8"/>
        </w:rPr>
        <w:t>В Отделение госпитализируются беременные с различными видами акушерской и экстрагенитальной патологиями в сроки беременности с 22 недель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Отделении проводятся клинико-диагностические исследования, ультразвуковая диагностика, кардиотахография,  осуществляется прием врачом-терапевтом, психофизическая подготовка к родам, осуществляется инструктаж по грудному вскармливанию и подготовке беременных к лактаци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8"/>
        </w:rPr>
        <w:t>Ультразвуковые исследования проводятся всем беременным в сроках 22-24 недели (второй этап скрининга) и 32-33 недели (третий этап скрининга). При выявлении задержки развития плода, фетаплацентарной недостаточности, подозрений на преждевременную отслойку плаценты и других акушерских осложнениях ультразвуковые исследования проводятся в любом сроке беременности. При подозрении на врожденные аномалии развития плода беременные направляются на консультацию в поликлинику ВОКПЦ № 2 для допплерографии и консультации генетика. С целью своевременного выявления гипоксии плода осуществляется кардиотахографическое исследование плода на специальном мониторе. Лечебно-диагностические мероприятия при различных нозологических формах патологии проводятся в соответствии с отраслевыми стандартами обследования и лечения больных в акушерских стационарах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 развитии тяжелых осложнений беременные своевременно переводятся в отделение анестезиологии-реанимации. В комплексе лечебных мероприятий на ряду с лекарственным лечением широко применяются эфферентные методы терапи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Комплексная психофизическая подготовка к родам проводится специально подготовленным медицинским персоналом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Лечение беременных проводится в соответствии с отраслевыми стандартами. Большое значение имеет организация рационального питания и лечебно-охранительного режим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Из Отделения беременную выписывают в связи с улучшением состояния здоровья или переводят в родильное отделение для родоразрешения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Ильина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Положе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>об Отделении новорожденных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200"/>
          <w:sz w:val="28"/>
        </w:rPr>
      </w:pPr>
      <w:r>
        <w:rPr>
          <w:rFonts w:cs="Times New Roman"/>
          <w:b/>
          <w:w w:val="200"/>
          <w:sz w:val="28"/>
        </w:rPr>
      </w:r>
    </w:p>
    <w:p>
      <w:pPr>
        <w:pStyle w:val="Heading2"/>
        <w:numPr>
          <w:ilvl w:val="0"/>
          <w:numId w:val="12"/>
        </w:numPr>
        <w:rPr/>
      </w:pPr>
      <w:r>
        <w:rPr/>
        <w:t>ОБЩИЕ ПОЛОЖЕ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деление новорожденных (далее Отделение) входит в состав акушерских физиологического и обсервационного отделений Родильного стационара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ятельность Отделения регламентируется действующим законодательством и настоящим Положением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онатологическая помощь в Отделении оказывается круглосуточно согласно графику работы, ежемесячно утверждаемым главным врачом Учреждения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щее руководство Отделением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посредственное руководство Отделение осуществляется заведующим отделением новорожденных, назначаемым и освобождаемым на должность главным врачом Учреждения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бота персонала Отделения строится в соответствии с его функциональными обязанностями, утверждаемыми профсоюзными органами и главным врачом Учреждения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родильном стационаре организовано совместное пребывание «мать и дитя», которое оказывает благоприятное влияние на формирование биоценоза у новорожденного, становление его иммунитета, формирование материнских чувств и психологической связи между матерью и ребенком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Отделение ведется работа по охране и поддержке грудного вскармливания, которая осуществляется на основе сформулированных в совместной Декларации ВОЗ/ЮНИСЕФ «Охрана, поощрение и поддержка грудного вскармливания: особая роль родовспомогательных служб» 10 принцип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ЗАДАЧИ И ВИДЫ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новными задачами Отделения являются: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ание специализированной медицинской помощи новорожденным.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Снижение перинатальной смертности и инвалидизации.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 xml:space="preserve">Осуществление политики организации и поддержки грудн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кармливания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деление осуществляет следующие виды деятельности: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Оказание помощи новорожденным в родзале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Наблюдение за новорожденными в период всего времени их нахождения в родильном доме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Наблюдение за пограничными состояниями в период новорожденности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Профилактическое лечение пограничных состояний периода новорожденности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Осуществление вакцинации новорожденных против гепатита «В», БЦЖ и проведение скрининга на ФКУ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Клинико-лабораторное обследование новорожденных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Выписка из родильного дома новорожденных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Осуществление преемственности с детскими поликли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остав Отделения входят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ойки совместного пребывания матери и ребенка в составе акушерских физиологического и обсервационного отделений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тделение реанимации и интенсивной терапии на три койки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абинет БЦЖ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70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аты новорожденных заполняют строго циклически, синхронно с палатами послеродового отделения, в течение не более 3 суток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делении новорожденные находятся на грудном вскармливании, которое осуществляется по «требованию» младенца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деление имеется возможность посещения и ухаживания матерью за недоношенным или больным новорожденным в палате интенсивной терапии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 зависимости от условий пребывания новорожденного (совместно или раздельно с матерью) не используется в рационе новорожденного иная пища или питье, кроме грудного молока, за исключением случаев, обусловленных медицинскими показаниями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обработкой и пеленанием каждого новорожденного персонал моет руки с двукратным намыливанием. При уходе за новорожденными используется стерильное белье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изделия медицинского назначения, в том числе инструменты, применяемые для ухода за новорожденными (глазные пипетки, шпатели и др.) подлежат дезинфекции, а затем стерилизации. При проведении манипуляций используются стерильные ватные тампоны, хранящиеся в специальной коробке в отдельных укладках. Извлеченная и неиспользованная укладка повторно стерилизуется. Для взятия стерильного материала используются стерильные пинцеты (корнцанги), которые 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ются перед каждой обработкой новорожденных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арственные формы для новорожденных используются в мелкой расфасовке и/или однократного применения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е детей с признаками инфекции в отделении новорожденных и перевод их в обсервационное отделение запрещается. Они выводятся из акушерского стационара в день установления диагноза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ыписки детей постельные принадлежности подвергаются камерной дезинфекции. В палате (боксе) проводится уборка по типу заключительной дезинфекции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бинете БЦЖ хранятся вакцины БЦЖ и БЦЖ-М, вакцинация проводится в палатах специально обученным персоналом при отсутствии противопоказаний.</w:t>
      </w:r>
    </w:p>
    <w:p>
      <w:pPr>
        <w:pStyle w:val="2"/>
        <w:numPr>
          <w:ilvl w:val="1"/>
          <w:numId w:val="4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аботы Отделения отражаются в учетно-отчетной документации.</w:t>
      </w:r>
      <w:r>
        <w:br w:type="page"/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Главный врач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_____________О.В.Ильна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_____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Положе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>об Отделении анестезиологии-реанимац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200"/>
          <w:sz w:val="28"/>
        </w:rPr>
      </w:pPr>
      <w:r>
        <w:rPr>
          <w:rFonts w:cs="Times New Roman"/>
          <w:b/>
          <w:w w:val="200"/>
          <w:sz w:val="28"/>
        </w:rPr>
      </w:r>
    </w:p>
    <w:p>
      <w:pPr>
        <w:pStyle w:val="Heading2"/>
        <w:numPr>
          <w:ilvl w:val="0"/>
          <w:numId w:val="19"/>
        </w:numPr>
        <w:rPr/>
      </w:pPr>
      <w:r>
        <w:rPr/>
        <w:t>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ение анестезиологии-реанимации (далее Отделение) входит в состав Учреждения. Располагается на базе Родильного стационара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ятельность Отделения регламентируется действующим законодательством и настоящим Положением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нестезиологическая помощь в Учреждении оказывается круглосуточно согласно графику работы, ежемесячно утверждаемым главным врачом Учреждения.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е руководство Отделением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посредственное руководство Отделением осуществляется заведующим отделением анестезиологии-реанимации, назначаемым и освобождаемым на должность главным врачом Учреждения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та персонала Отделения строится в соответствии с его функциональными обязанностями, утверждаемыми профсоюзными органами и главным врачом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6"/>
        </w:numPr>
        <w:rPr/>
      </w:pPr>
      <w:r>
        <w:rPr/>
        <w:t>ЗАДАЧИ И ВИДЫ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ми задачами Отделе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1.Осуществление комплекса мероприятий по подготовке и проведению общей, местной или регионарной анестезии при операциях, родах, диагностических и лечебных процедурах, а также при детоксикационных методах интенсивной терапии (анестезиологические пособия у больных в палатах реанимации и интенсивной терапии силами Отде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Осуществление комплекса мероприятий по реанимации и интенсивной терапии, интенсивному наблюдению и интенсивному уходу у лиц, поступающих из отделений больницы и доставленных «скорой помощью» с острыми нарушениями функции жизненно важных органов, до надежной стабилизации их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3Максимально возможное обезболивание болезненных процедур            в акушерско-гинекологической практике, выхаживание      послеоперационных больных, лечение патологических состояний,  возникающих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ременности и требующих интенсивной, в том  числе инфузионной тера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4.Обезболивание родов, малых и больших гинекологических и акушерских операций и пособий. Обеспечение реанимации и интенсивной терапии беременных, рожениц и родильниц, больных, находящихся в критических состояниях (шок различного генеза, тяжелые гестозы, коагулопатические кровотечения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5.Повышение уровня теоретических знаний и обучение медицинского персонала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6"/>
        </w:numPr>
        <w:rPr/>
      </w:pPr>
      <w:r>
        <w:rPr/>
        <w:t>СТРУК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остав Отделения входят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две палаты для реанимации и интенсивной терапии больных;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едреанимационная;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абинеты для врачебного и сестринского медицинского персонала;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ладовая для аппа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6"/>
        </w:numPr>
        <w:rPr/>
      </w:pPr>
      <w:r>
        <w:rPr/>
        <w:t>ОРГАНИЗАЦИЯ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сонал Отделения обязан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Определять наиболее оптимальный метод общей, местной и регионарной анестезии и их сочетаний, осуществлять медикаментозную подготовку, обезболивание при операциях, родах, диагностических и лечебных процедурах, а также при детоксикационных методах интенсивной терапии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Осуществлять наблюдение за состояние больных в ближайшем послеоперационном периоде в качестве консультантов вместе с лечащим врачом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Проводить по показаниям реанимацию больных в других отделениях Учреждения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Осуществлять комплекс мероприятий по реанимации и интенсивной терапии, интенсивному наблюдению и интенсивному уходу в палатах интенсивной терапии с привлечением при необходимости консультантов любой специальности и любого уровня для определения схемы лечения основного и сопутствующего заболеваний и для их дифференциальной диагностики, неся при этом полную персональную ответственность за своевременность и качество лечения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 xml:space="preserve">Вести отбор больных, подлежащих госпитализации в палатах интенсивной терапии, и определять показания к переводу их в другие отделения Учреждения. Решение заведующего Отделения и ответственного дежурного анестезиолога-реаниматолога обязательно для исполнения персонала любого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деления в любое время суток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Осуществлять взаимосвязь и преемственность в работе с персоналом других отделений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рачи Отделения участвуют в предоперационной профилактике и лечении острых нарушений жизненно важных функций организма в предоперационном периоде, осуществляют первичный осмотр плановых больных, назначение индивидуальных необходимых исследований, предоперационную медикаментозную профилактику, динамическое наблюдение за состоянием жизненно важных функций организма больного, выбор вида обезболива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ля лечения больных широко используются эфферентные методы терапии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Учреждении применяются следующие виды обезболивания: эндотрахеальное, регионарное (ДПА, СМА), масочное и внутривенно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ение оснащено современной реанимационной и дыхательной аппаратурой: аппараты ИВЛ,  аппараты для ингаляционного наркоз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деление имеет не снижаемый запас медикаментов (в том числе дорогостоящих антибиотиков, кровезаменителей, ингибиторов протеаз, наркотиков)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та с наркотическими и сильно действующими препаратами осуществляется в Отделении на основании полученных лицензий, допуск к работе с этими препаратами имеют все сотрудники Отдел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гласно действующим правовым нормам обязательно получение письменного согласия больного для проведения наркоза, что отражается в истории болезн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абораторная служба для обслуживания больных работает в круглосуточном режим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 повышения своей профессиональной квалификации врачи Отделения проходят сертификационные циклы на ФУВ Волгоградского медицинского университета. Все врачи анестезиологи-реаниматологи являются членами городского Общества анестезиологов-реаниматологов, регулярно участвуют в его заседаниях. Весь персонал имеет квалификационные категор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равочно-информационное обеспечение осуществляется с использованием современных информационных технологий – Интернет.</w:t>
      </w:r>
      <w:r>
        <w:br w:type="page"/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Главный врач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_______________О.В.Ильина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_____»______________________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Положе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>об Отделении реанимации интенсивной терапии для новорожденных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200"/>
          <w:sz w:val="28"/>
        </w:rPr>
      </w:pPr>
      <w:r>
        <w:rPr>
          <w:rFonts w:cs="Times New Roman"/>
          <w:b/>
          <w:w w:val="200"/>
          <w:sz w:val="28"/>
        </w:rPr>
      </w:r>
    </w:p>
    <w:p>
      <w:pPr>
        <w:pStyle w:val="Heading2"/>
        <w:numPr>
          <w:ilvl w:val="0"/>
          <w:numId w:val="9"/>
        </w:numPr>
        <w:rPr/>
      </w:pPr>
      <w:r>
        <w:rPr/>
        <w:t>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ение реанимации и интенсивной терапии (далее Отделение) входит в состав отделения новорожденных Родильного дома.</w:t>
      </w:r>
    </w:p>
    <w:p>
      <w:pPr>
        <w:pStyle w:val="Normal"/>
        <w:numPr>
          <w:ilvl w:val="1"/>
          <w:numId w:val="35"/>
        </w:numPr>
        <w:ind w:left="0" w:firstLine="709"/>
        <w:jc w:val="both"/>
        <w:rPr>
          <w:sz w:val="28"/>
        </w:rPr>
      </w:pPr>
      <w:r>
        <w:rPr>
          <w:sz w:val="28"/>
        </w:rPr>
        <w:t>Деятельность Отделения регламентируется действующим законодательством и настоящим Положением.</w:t>
      </w:r>
    </w:p>
    <w:p>
      <w:pPr>
        <w:pStyle w:val="Normal"/>
        <w:numPr>
          <w:ilvl w:val="1"/>
          <w:numId w:val="35"/>
        </w:numPr>
        <w:ind w:left="0" w:firstLine="709"/>
        <w:jc w:val="both"/>
        <w:rPr>
          <w:sz w:val="28"/>
        </w:rPr>
      </w:pPr>
      <w:r>
        <w:rPr>
          <w:sz w:val="28"/>
        </w:rPr>
        <w:t>Анестезиологическая помощь в Отделении оказывается круглосуточно согласно графику работы, ежемесячно утверждаемым главным врачом Учреждения.</w:t>
      </w:r>
    </w:p>
    <w:p>
      <w:pPr>
        <w:pStyle w:val="Normal"/>
        <w:numPr>
          <w:ilvl w:val="1"/>
          <w:numId w:val="35"/>
        </w:numPr>
        <w:ind w:left="0" w:firstLine="709"/>
        <w:jc w:val="both"/>
        <w:rPr>
          <w:sz w:val="28"/>
        </w:rPr>
      </w:pPr>
      <w:r>
        <w:rPr>
          <w:sz w:val="28"/>
        </w:rPr>
        <w:t>Общее руководство Отделением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numPr>
          <w:ilvl w:val="1"/>
          <w:numId w:val="35"/>
        </w:numPr>
        <w:ind w:left="0" w:firstLine="709"/>
        <w:jc w:val="both"/>
        <w:rPr>
          <w:sz w:val="28"/>
        </w:rPr>
      </w:pPr>
      <w:r>
        <w:rPr>
          <w:sz w:val="28"/>
        </w:rPr>
        <w:t>Непосредственное руководство Отделением осуществляется заведующим отделением новорожденных, назначаемым и освобождаемым на должность главным врачом Учреждения.</w:t>
      </w:r>
    </w:p>
    <w:p>
      <w:pPr>
        <w:pStyle w:val="Normal"/>
        <w:numPr>
          <w:ilvl w:val="1"/>
          <w:numId w:val="35"/>
        </w:numPr>
        <w:ind w:left="0" w:firstLine="709"/>
        <w:jc w:val="both"/>
        <w:rPr>
          <w:sz w:val="28"/>
        </w:rPr>
      </w:pPr>
      <w:r>
        <w:rPr>
          <w:sz w:val="28"/>
        </w:rPr>
        <w:t>Работа персонала Отделения строится в соответствии с его функциональными обязанностями, утверждаемыми профсоюзными органами и главным врачом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8"/>
        </w:numPr>
        <w:rPr/>
      </w:pPr>
      <w:r>
        <w:rPr/>
        <w:t>ЗАДАЧИ И ВИДЫ ДЕЯТЕЛЬНОСТИ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ми задачами Отделения являются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18" w:leader="none"/>
        </w:tabs>
        <w:ind w:left="1418" w:hanging="709"/>
        <w:jc w:val="both"/>
        <w:rPr>
          <w:sz w:val="28"/>
        </w:rPr>
      </w:pPr>
      <w:r>
        <w:rPr>
          <w:sz w:val="28"/>
        </w:rPr>
        <w:t>Снижение перинатальной смертности и инвалидизации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18" w:leader="none"/>
        </w:tabs>
        <w:ind w:left="1418" w:hanging="709"/>
        <w:jc w:val="both"/>
        <w:rPr>
          <w:sz w:val="28"/>
        </w:rPr>
      </w:pPr>
      <w:r>
        <w:rPr>
          <w:sz w:val="28"/>
        </w:rPr>
        <w:t>Осуществление комплекса мероприятий по реанимации и интенсивной терапии, интенсивному наблюдению и интенсивному уходу у новорожденных с острыми нарушениями функции жизненно важных органов, до надежной стабилизации их деятельности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18" w:leader="none"/>
        </w:tabs>
        <w:ind w:left="1418" w:hanging="709"/>
        <w:jc w:val="both"/>
        <w:rPr>
          <w:sz w:val="28"/>
        </w:rPr>
      </w:pPr>
      <w:r>
        <w:rPr>
          <w:sz w:val="28"/>
        </w:rPr>
        <w:t>Повышение уровня теоретических знаний и обучение медицинского персонала Отделения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ение осуществляет следующие виды деятельности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беспечение реанимации и интенсивной терапии новорожденных, находящихся в критических состояниях (тяжелая форма асфиксии, кровоизлияние в мозг, тяжелые формы внтуриутробной инфекции, гемолитическая болезнь).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Реанимация новорожденных в родзале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Наблюдение за новорожденными в период всего времени их нахождения в палате интенсивной терапии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Реанимационные мероприятия в палате интенсивной терапии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Лечение новорожденных, находящихся в критических состояниях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ведение операции и заменное переливания крови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атетеризация пупочной и подключичной вены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линико-лабораторное обследование новорожденных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еревод новорожденных из Отделения в акушерские отделения для совместного пребывания с матерью или в специализированные боль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8"/>
        </w:numPr>
        <w:rPr/>
      </w:pPr>
      <w:r>
        <w:rPr/>
        <w:t>СТРУК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состав Отделения входят: 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алата реанимации и интенсивной терапии на три койки;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абинеты для врачебного и сестринского медицинского персонала;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ладовая для аппа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0"/>
        </w:numPr>
        <w:rPr/>
      </w:pPr>
      <w:r>
        <w:rPr/>
        <w:t>ОРГАНИЗАЦИЯ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сонал отделения осуществляет: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418" w:leader="none"/>
        </w:tabs>
        <w:ind w:left="1418" w:hanging="709"/>
        <w:jc w:val="both"/>
        <w:rPr>
          <w:sz w:val="28"/>
        </w:rPr>
      </w:pPr>
      <w:r>
        <w:rPr>
          <w:sz w:val="28"/>
        </w:rPr>
        <w:t>Комплекс мероприятий по реанимации и интенсивной терапии, интенсивному наблюдению и интенсивному уходу в палатах интенсивной терапии с привлечением при необходимости консультантов любой специальности и любого уровня для определения схемы лечения основного и сопутствующего заболеваний новорожденного и для их дифференциальной диагностики, неся при этом полную персональную ответственность за своевременность и качество лечения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418" w:leader="none"/>
        </w:tabs>
        <w:ind w:left="1418" w:hanging="709"/>
        <w:jc w:val="both"/>
        <w:rPr>
          <w:sz w:val="28"/>
        </w:rPr>
      </w:pPr>
      <w:r>
        <w:rPr>
          <w:sz w:val="28"/>
        </w:rPr>
        <w:t>Взаимосвязь и преемственность в работе с персоналом других отделений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Отделение имеется возможность посещения и ухаживания матерью за недоношенным или больным новорожденным в палате интенсивной терапии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используется в рационе новорожденного иная пища или питье, кроме грудного молока, за исключением случаев, обусловленных медицинскими показаниями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</w:rPr>
        <w:t xml:space="preserve">Отделение оснащено современной реанимационной и дыхательной аппаратурой: аппарат ИВЛ, кювез, электроотсос, реанимационные столы с подогревом, источники лучистого тепла, оборудование для отсасывания, линеоматы, пульсоксиметр, оборудование для интубации трахеи (ларингоскоп, интубационные трубки), мешки </w:t>
      </w:r>
      <w:r>
        <w:rPr>
          <w:sz w:val="28"/>
          <w:lang w:val="en-US"/>
        </w:rPr>
        <w:t>Ambu</w:t>
      </w:r>
      <w:r>
        <w:rPr>
          <w:sz w:val="28"/>
        </w:rPr>
        <w:t>, лицевые маски разных разм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деление имеет запас медикаментов (в том числе дорогостоящих антибиотиков, кровезаменителей, ингибиторов протеаз, дезагрегантов и др.).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абораторная служба для обслуживания новорожденных работает в круглосуточном режиме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необходимости осуществляются бактериологические анализы новорожденным в Баклаборатории ЦГСЭН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 правильную организацию реанимационной помощи новорожденным отвечают заведующие родильными отделениями, а также заведующий отделением новорожденных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Ильина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Положе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>о Женской консультац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200"/>
          <w:sz w:val="28"/>
        </w:rPr>
      </w:pPr>
      <w:r>
        <w:rPr>
          <w:rFonts w:cs="Times New Roman"/>
          <w:b/>
          <w:w w:val="200"/>
          <w:sz w:val="28"/>
        </w:rPr>
      </w:r>
    </w:p>
    <w:p>
      <w:pPr>
        <w:pStyle w:val="Heading2"/>
        <w:numPr>
          <w:ilvl w:val="0"/>
          <w:numId w:val="47"/>
        </w:numPr>
        <w:rPr/>
      </w:pPr>
      <w:r>
        <w:rPr/>
        <w:t>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Женская консультации (далее Отделение) является структурным подразделением Учреждения. Местонахождение 400059, г.Волгоград, ул. 64 Армии 65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еятельность Отделения регламентируется действующим законодательством, приказами Минздрава РФ, Уставом и настоящим Положением.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ение работает по пятидневной рабочей неделе согласно графику работу, ежемесячно утверждаемому главным врачом Учреждения. Акушерско-гинекологическая помощь оказывается в две смены: первая смена с 8.00 до 14.00 часов (13.30 – 14.00 - санобработка), вторая – с 14.00 до 20.00 часов (19.30 – 20.00 - санобработка)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е руководство Отделением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посредственное руководство Отделением осуществляется заведующим амбулаторно-акушерского отделением, назначаемым и освобождаемым на должность главным врачом Учреждения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та персонала Отделения строится в соответствии с его функциональными обязанностями, утверждаемыми профсоюзными органами и главным врачом Учреждения, а так же нормативными показателями деятельности врачей амбулаторного приема согласно приказа Комитета по здравоохранению Администрации г.Волгограда № 41 от 09.02.01 г. «Об утверждении нормативных показателей деятельности врачей амбулаторного прие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9"/>
        </w:numPr>
        <w:rPr/>
      </w:pPr>
      <w:r>
        <w:rPr/>
        <w:t>ЗАДАЧИ И ВИДЫ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18" w:leader="none"/>
        </w:tabs>
        <w:ind w:left="0" w:firstLine="709"/>
        <w:rPr>
          <w:sz w:val="28"/>
        </w:rPr>
      </w:pPr>
      <w:r>
        <w:rPr>
          <w:sz w:val="28"/>
        </w:rPr>
        <w:t>Основными задачами Отделения являются: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филактика, диагностика и лечение нарушений репродуктивного здоровья женщин, онкологических и гинекологических заболеваний и их осложнений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существление преемственности в работе с отделениями Учреждения и многопрофильными больницами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 xml:space="preserve">Повышение уровня удовлетворенности пациенток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еятельностью Отделения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ание правовой помощи пациенткам Отделения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18" w:leader="none"/>
        </w:tabs>
        <w:ind w:left="0" w:firstLine="709"/>
        <w:rPr>
          <w:sz w:val="28"/>
        </w:rPr>
      </w:pPr>
      <w:r>
        <w:rPr>
          <w:sz w:val="28"/>
        </w:rPr>
        <w:t>Отделение осуществляет следующие виды деятельност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Диспансеризация гинекологических больных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ведение санитарно-просветительной работы, посвященной интересам сохранения репродуктивной функции женщин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филактика и раннее выявление злокачественных образований женских половых орган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Ведение беременных женщин, раннее выявление и профилактика осложнений беременности и род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Система мероприятий по планированию семьи, основным моментом которой является предупреждение нежелательной беременности, профилактика абор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Индивидуальные рекомендации по контрацепции с учетом состояния здоровья и социального полож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Реабилитационная терапия после выписки больных из стационар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онсервативное лечение гинекологических больных в соответствии с предусмотренными стандартами оказания медицинской помощ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Консервативное лечение гинекологических больных, не требующих стационарного леч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ведение малых гинекологических операций (полиэктомия, биопсия шейки матки, консервативное лечение эрозии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ерывание беременности методом вакуум-аспирации (миниаборт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Работа по экспертизе временной нетрудоспособности.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состав Отделения входят: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кабинет врача акушера-гинеколога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процедурный и смотровой кабинет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560" w:leader="none"/>
        </w:tabs>
        <w:ind w:left="1560" w:hanging="840"/>
        <w:rPr>
          <w:sz w:val="28"/>
        </w:rPr>
      </w:pPr>
      <w:r>
        <w:rPr>
          <w:sz w:val="28"/>
        </w:rPr>
        <w:t>физиопроцедурный каби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ушер-гинеколог совместно с акушеркой осуществляет лечебно-профилактическую работу на приеме, оказывает помощь на дому беременным и родильницам, которые по состоянию здоровья не могут явиться в консультацию. Они осуществляют дородовый и послеродовый патронаж. Врач Отделения организует наблюдение и медицинскую помощь беременным на основании выявленной группы риска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ский персонал Отделения реализует программу занятий с беременными в «школе материнства»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ский персонал Отделения обеспечивает консультирование и оказание услуг по планированию семьи и профилактике абортов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казание социально-правовой помощи Отделения является одним из звеньев в системе мер по охране материнства и детства. Эта работа осуществляется юрисконсультом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щественный раздел работы – профилактика незапланированной беременности, выбор метода контрацепции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сонал Отделения несет ответственность за своевременное выявление осложнений беременности, выявляет показания для госпитализации в стационар, контролирует госпитализацию. В случае возникновения конфликтных ситуаций своевременно извещает заместителя главного врача по лечебной работе для принятия соответствующих мер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ечащий врач Отделения осуществляет экспертизу временной нетрудоспособности, определяет ее сроки, своевременно направляет пациентку для консультации на КЭК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сонал Отделения проводит динамическое наблюдение гинекологических больных с хроническим течением заболевания, заполняя на каждую женщину контрольную карту «Динамического наблюдения», а также после прерывания беременности и применения различных методов контрацепции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сонал Отделения своевременно выявляет показания для госпитализации в гинекологический стационар, проводит реабилитацию больных после оперативного лечения, решает вопрос о необходимости санаторно-курортного лечения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рач Отделения несет ответственность за полное и качественное обследование больных, госпитализированных для оперативного лечения с целью сокращения предоперационного койко-дня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Ильина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Положе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>о Клинико-диагностической лаборатор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200"/>
          <w:sz w:val="28"/>
        </w:rPr>
      </w:pPr>
      <w:r>
        <w:rPr>
          <w:rFonts w:cs="Times New Roman"/>
          <w:b/>
          <w:w w:val="200"/>
          <w:sz w:val="28"/>
        </w:rPr>
      </w:r>
    </w:p>
    <w:p>
      <w:pPr>
        <w:pStyle w:val="Heading2"/>
        <w:numPr>
          <w:ilvl w:val="0"/>
          <w:numId w:val="56"/>
        </w:numPr>
        <w:rPr/>
      </w:pPr>
      <w:r>
        <w:rPr/>
        <w:t>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инико-диагностическая лаборатория (далее КДЛ) является подразделением Учреждения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ятельность КДЛ регламентируется соответствующими законодательством и настоящим Положением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ДЛ работает круглосуточно по графику, ежемесячно утверждаемому главным врачом Учреждения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е руководство КДЛ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посредственное руководство КДЛ осуществляется врачом КДЛ, назначаемым и освобождаемым на должность главным врачом Учреждения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та персонала КДЛ строится в соответствии с его функциональными обязанностями, утверждаемыми профсоюзными органами и главным врачом Учреждения, а так же нормами времени на проведение лабораторных исслед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6"/>
        </w:numPr>
        <w:rPr/>
      </w:pPr>
      <w:r>
        <w:rPr/>
        <w:t>ЗАДАЧИ И ВИДЫ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ми задачами КДЛ являются: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ведение клинических лабораторных исследований: общеклинических, биохимических цитологических, иммунологических;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Внедрение прогрессивных форм работы, новых методов исследований, имеющих высокую аналитическую точность и диагностическую надежность;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овышение качества лабораторных исследований путем систематического проведения внутрилабораторного контроля качества лабораторных исследований и участия в программе Федеральной системы внешней оценки качества (ФСВОК);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беспечение клинического персонала, занимающего сбором биологического материала, детальными инструкциями о правилах взятия, хранения и транспортировки биоматерила (ответственность за точное соблюдение этих правил несет врач КДЛ)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овышение квалификации персонала КДЛ;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ведение мероприятий по охране труда, соблюдение техники безопасности, производственной санитарии, противоэпидемиологического режима в КДЛ;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ДЛ осуществляет следующие виды деятельности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Общеклинические исследования: исследование мочи на физические свойства, микроскопию осадка, белок, глюкозу, кетоновые тела, желчные пигменты, уробилиновые тела по Зимницкому, по Нечипоренко, отделяемого половых органов на трихомонады, гонококки, ключевые клетки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Гематологические исследования: определение гемоглобина, эритроцитов, цветного показателя, гематокрита, тромбоцитов, лейкоцитов и лейкоцитарной формулы, скорости оседания эритроцитов, свертываемости крови, длительности кровотечения, малярийных плазмодиев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Биохимические исследования: определение общего белка, тимоловой пробы, мочевины, креатинина, аминотрансфераз, глюкозы, билирубина, диастазы, общей свертывающей способности, протромбинового индекса, времени рекальцификации плазмы к гепарину, фибриногена, степени тромботеста, этанолового теста, фибриногена В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Иммунологические исследования: определение группы крови, резус-фактора, резус-антител;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ОРГАНИЗАЦИЯ РАБОТЫ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18" w:leader="none"/>
        </w:tabs>
        <w:ind w:left="0" w:firstLine="709"/>
        <w:rPr>
          <w:sz w:val="28"/>
        </w:rPr>
      </w:pPr>
      <w:r>
        <w:rPr>
          <w:sz w:val="28"/>
        </w:rPr>
        <w:t>КДЛ осуществляет: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своение и внедрение в практику методов клинической лабораторной диагностики;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Проведение клинических лабораторных исследований и выдачу по их результатам заключений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бор крови производится во всех отделениях Учреждения, срочные исследования производятся в любое время суток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зультаты работы КДЛ отражаются в учетно-отчетной документ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Главный вра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.В.Иль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200"/>
        </w:rPr>
        <w:t xml:space="preserve">  </w:t>
      </w:r>
      <w:r>
        <w:rPr>
          <w:rFonts w:cs="Times New Roman" w:ascii="Times New Roman" w:hAnsi="Times New Roman"/>
          <w:b/>
          <w:w w:val="200"/>
        </w:rPr>
        <w:t>Положение о родильном отделени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</w:t>
      </w:r>
      <w:r>
        <w:rPr>
          <w:lang w:val="en-US"/>
        </w:rPr>
        <w:t>I</w:t>
      </w:r>
      <w:r>
        <w:rPr/>
        <w:t xml:space="preserve">   ОБЩИЕ ПОЛОЖЕНИЯ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 Родильное отделение (далее Отделение) входит в состав Родильного стацион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Деятельность Отделения регламентируется действующим законодательством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Акушерская помощь в Отделении оказывается круглосуточно согласно графику работы, ежемесячно утверждаемым главным врач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Общее руководство Отделением осуществляет главный врач, заместитель главного врача по лечебной работе в соответствии с их функциональными обязан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Непосредственное руководство Отделением осуществляется заведующим родильным отделением, назначаемым и освобождаемым на должность главным врач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Работа персонала Отделения строится в соответствии с его функциональными обязанностями, утверждаемыми профсоюзными органами и главным врач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</w:t>
      </w:r>
      <w:r>
        <w:rPr>
          <w:lang w:val="en-US"/>
        </w:rPr>
        <w:t xml:space="preserve">II   </w:t>
      </w:r>
      <w:r>
        <w:rPr/>
        <w:t>ЗАДАЧИ И ВИДЫ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ми задачами Отделения являются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560" w:leader="none"/>
        </w:tabs>
        <w:ind w:left="1560" w:hanging="840"/>
        <w:jc w:val="both"/>
        <w:rPr>
          <w:sz w:val="28"/>
        </w:rPr>
      </w:pPr>
      <w:r>
        <w:rPr>
          <w:sz w:val="28"/>
        </w:rPr>
        <w:t>Оказание специализированной медицинской помощи беременным,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>
          <w:sz w:val="28"/>
        </w:rPr>
      </w:pPr>
      <w:r>
        <w:rPr>
          <w:sz w:val="28"/>
        </w:rPr>
        <w:t>2.3.2 Прием физиологических и патологических родов, в том числе операция кесарева сеч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3.3. Выработка рекомендаций для каждой родильницы о благоприятном течении послеродового период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</w:t>
      </w:r>
      <w:r>
        <w:rPr/>
        <w:t>III  СТРУК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состав Отделения входят: 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индивидуальные родильные залы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смотровой кабинет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комнаты гигиены, душевые;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560" w:leader="none"/>
        </w:tabs>
        <w:ind w:left="1560" w:hanging="851"/>
        <w:jc w:val="both"/>
        <w:rPr>
          <w:sz w:val="28"/>
        </w:rPr>
      </w:pPr>
      <w:r>
        <w:rPr>
          <w:sz w:val="28"/>
        </w:rPr>
        <w:t>комната для дезинфекции суден и клеенок, хранения уборочного инвентаря;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</w:t>
      </w:r>
      <w:r>
        <w:rPr/>
        <w:t>IV   ОРГАНИЗАЦИЯ РАБОТЫ</w:t>
      </w:r>
    </w:p>
    <w:p>
      <w:pPr>
        <w:pStyle w:val="ConsNonformat"/>
        <w:widowControl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В Отделении имеются индивидуальные родильные залы, оснащенные всем необходимым для проведения родов и оказания первичной помощи новорожденных.  Широко практикуются роды с присутствием близких родственников, возможно проведение первого периода родов в воде ироды в воде. Отделение располагает значительным арсеналом средств для проведения обезболивания родов без ущерба для плода (перидуральная анестезия). В Отделение работает высококвалифицированный персонал, что позволяет оказывать помощь роженицам на самом высоко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В случае необходимости родоразрешения путем операции кесарева сечения операция производится в операционной. Операционная оснащена современной наркозной аппаратурой, что позволяет проводить анестезию на самом современном уровне. В случае необходимости в операционной проводится операция экстирпации матки при акушерских кровотечениях и других тяжелых осложнениях. Дальнейшее выхаживание больных после операции осуществляется в отделении анестезиологии-реанимации, где возможно проведение эфферентных методов терап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Ильина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Положе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w w:val="200"/>
        </w:rPr>
      </w:pPr>
      <w:r>
        <w:rPr>
          <w:rFonts w:cs="Times New Roman" w:ascii="Times New Roman" w:hAnsi="Times New Roman"/>
          <w:b/>
          <w:w w:val="200"/>
        </w:rPr>
        <w:t xml:space="preserve">о Дневном стационаре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200"/>
          <w:sz w:val="28"/>
        </w:rPr>
      </w:pPr>
      <w:r>
        <w:rPr>
          <w:rFonts w:cs="Times New Roman"/>
          <w:b/>
          <w:w w:val="200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 xml:space="preserve">1.1. Дневной стационар в женской консультации является лечебно-диагностическим подразделением, входящим в состав  ГУЗ «Родильный дом № 3». 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2. Дневной стационар предназначен для проведения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 современных медицинских технологий в соответствии со стандартами и протоколами ведения больных.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3.В своей деятельности дневной стационар лечебно-профилактического учреждения руководствуется законодательством Российской Федерации, нормативными правовыми актами Минздравсоцразвития Российской Федерации, органов управления здравоохранением субъектов Российской Федерации, Программой государственных гарантий обеспечения граждан Российской Федерации бесплатной медицинской помощью, Приказом о штатных нормативах медицинского персонала № 600 от 1979г., СанПиНом 2.1.3.1375-03 и настоящим Положением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1.4.Коечная мощность дневного стационара определяются главным врачом ГУЗ «Родильный дом № 3», по согласованию с соответствующим органом управления здравоохранением, с учетом имеющейся инфраструктуры здравоохранения, а также заболеваемости населения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1.5.Койки дневного пребывания являются структурной частью коечного фонда гинекологического отделения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1.6.Учет коек дневного пребывания и движение больных осуществляется в установленном порядке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1.7.Порядок направления и госпитализации в дневной стационар, условия выписки или перевода в учреждение утверждаются главным врачом ГУЗ «Родильный дом № 3»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1.8.Режим работы дневного стационара определяется главным врачом ГУЗ «Родильный дом № 3» с учетом объемов проводимых медицинских мероприятий в 1 смену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1.9.Медицинская и лекарственная помощь населению в условиях дневного стационара оказывается в рамках территориальной Программы государственных гарантий обеспечения граждан Российской Федерации бесплатной медицинской помощью, а также на условиях добровольного медицинского страхования или платных медицинских услуг в соответствии с действующим законодательством Российской Федерации.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1.10.Численность должностей медицинского персонала дневного стационара определяется по действующим штатным нормативам, предусмотренным для отделений соответствующего профиля. 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11.В дневной стационар пациенты поступают из кабинетов акушеров-гинекологов врачей поликлинического учреждения.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12 Время пребывания пациентов в дневном стационаре установлено в две смены 1-ая с 8.00, 2-ая с 14.00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bCs/>
          <w:color w:val="030303"/>
          <w:sz w:val="28"/>
          <w:szCs w:val="28"/>
        </w:rPr>
        <w:t>1.13.</w:t>
      </w:r>
      <w:r>
        <w:rPr>
          <w:b/>
          <w:bCs/>
          <w:color w:val="030303"/>
          <w:sz w:val="28"/>
          <w:szCs w:val="28"/>
        </w:rPr>
        <w:t>В дневном стационаре ведется установленная учетно-отчетная медицинская документация: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медицинская карта стационарного больного (форма 003-у);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журнал приема больных и отказов в госпитализации (форма 001-у);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лист врачебных назначений;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-книга выдачи листков нетрудоспособности (форма 036-у),    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журнал учета процедур (форма 029-у);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извещение о побочном действии лекарственного препарата (форма 093-у);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журнал записи оперативных вмешательств (форма 008-у);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статистическая карта выбывшего из стационара (форма 066-у);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листок учета движения больных и коечного фонда стационара (форма 007-у);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14.Руководство дневным стационаром осуществляется главным врачом, заместителем главного врача по медицинской части; непосредственное руководство -  заведующей женской консультацией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1.15.Контроль за деятельностью дневного стационара осуществляет руководитель учреждения, заместитель главного врача по медицинской части и клинико-экспертная комиссия учреждения.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16.Оснащение дневного стационара медицинским оборудованием, инструментарием и перевязочными материалами производится за счет учреждения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1.17. Консультирование больных в дневном стационаре осуществляется специалистами данного учреждения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1.18. Организация и ликвидация дневного стационара осуществляется по решению руководителя учреждения по согласованию с соответствующим органом управления здравоохранения.</w:t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 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</w:t>
      </w:r>
      <w:r>
        <w:rPr>
          <w:lang w:val="en-US"/>
        </w:rPr>
        <w:t>II</w:t>
      </w:r>
      <w:r>
        <w:rPr/>
        <w:t>. ЦЕЛЬ И ФУНКЦИИ</w:t>
      </w:r>
    </w:p>
    <w:p>
      <w:pPr>
        <w:pStyle w:val="Style9"/>
        <w:spacing w:before="0" w:after="0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2.1. Целью работы дневного стационара является повышение качества оказания медицинской помощи в стационарных условиях, а также повышение экономической эффективности деятельности учреждения на основе внедрения и широкого внедрения современных ресурсосберегающих медицинских технологий профилактики, диагностики, лечения и реабилитации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2.2. В соответствии с этой целью дневной стационар осуществляет следующие функции: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2.2.1 Подбор адекватной терапии больным с впервые установленным диагнозом заболевания или хроническим больным при обострении процесса, изменении степени тяжести заболевания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2.2.2 Проведение комплексного курсового лечения с применением современных медицинских технологий больным, не требующим круглосуточного медицинского наблюдения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2.2.3. Осуществление реабилитационного и оздоровительного комплексного курсового лечения больных, беременных женщин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2.2.4. Снижение уровня заболеваемости с временной утратой трудоспособности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2.2.5. Проведение экспертизы состояния здоровья, степени утраты трудоспособности граждан и решение вопроса о направлении на медико-социальную экспертизу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2.2.6. Проведение комплексных профилактических и оздоровительных мероприятий лицам из групп риска повышенной заболеваемости, в том числе профессиональной, а также длительно и часто болеющим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Cs w:val="28"/>
        </w:rPr>
        <w:t xml:space="preserve">                                </w:t>
      </w:r>
      <w:r>
        <w:rPr>
          <w:lang w:val="en-US"/>
        </w:rPr>
        <w:t>III</w:t>
      </w:r>
      <w:r>
        <w:rPr/>
        <w:t xml:space="preserve">. Структура и штаты </w:t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1. В структуру дневного стационара включены палаты, оснащенные необходимым оборудованием и инвентарем; используются  процедурный, физиотерапевтический и другие необходимые кабинеты, входящие в структуру гинекологического отделения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3.2. Штатная численность и нормы нагрузки медицинского персонала учреждения устанавливается с учетом наличия дневного стационара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3.3. Должность врача дневного стационара устанавливается из расчета 1 должность на 15 коек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3.4. Должность медицинской палатной сестры вводится из расчета: 1 должность на 15 коек.</w:t>
      </w:r>
    </w:p>
    <w:p>
      <w:pPr>
        <w:pStyle w:val="Style9"/>
        <w:spacing w:before="0" w:after="0"/>
        <w:jc w:val="both"/>
        <w:rPr/>
      </w:pPr>
      <w:r>
        <w:rPr>
          <w:color w:val="030303"/>
          <w:sz w:val="28"/>
          <w:szCs w:val="28"/>
        </w:rPr>
        <w:t>3.5. Должности палатных санитарок устанавливаются соответственно должностям медицинских сестер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Порядок направления и госпитализации в дневной стационар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казанием для госпитализации в дневной стационар являются следующие заболева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 Хронические воспалительные заболевания гениталий (для комплексного целенаправленного обследования, выполнения рассасывающей, физиотерапевтической терапии, иглорефлексотерапии и др. процедур, связанных с медицинской реабилитацией).</w:t>
      </w:r>
    </w:p>
    <w:p>
      <w:pPr>
        <w:pStyle w:val="Normal"/>
        <w:jc w:val="both"/>
        <w:rPr/>
      </w:pPr>
      <w:r>
        <w:rPr>
          <w:sz w:val="28"/>
          <w:szCs w:val="28"/>
        </w:rPr>
        <w:t>2. Эндометриоз гениталий (для целенаправленного комплексного обследования): биопсия из доступных локализаций, ультразвуковое исследование, клинико-лабораторные исследования, кольпоскопия, проведение рассасывающего и восстановительного лечения (физиотерапевтические процедуры, другие немедикаментозные методы ле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 Фоновые и предраковые заболевания шейки м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комплексного одномоментного обследования: простая и расширенная, кольпоскопия, прицельная биопсия, ультразвуковое исследование, аспират из полости матки и др., клинико-лабораторны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лечения: удаления полипов, диатермокоагуляция с использованием аппарата «Фот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ведение и удаление ВМС. </w:t>
      </w:r>
    </w:p>
    <w:p>
      <w:pPr>
        <w:pStyle w:val="Normal"/>
        <w:jc w:val="both"/>
        <w:rPr/>
      </w:pPr>
      <w:r>
        <w:rPr>
          <w:sz w:val="28"/>
          <w:szCs w:val="28"/>
        </w:rPr>
        <w:t>5. Больные, перенесшие различные гинекологические операции - для выполнения комплекса реабилитаци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6. Пациентки, перенесшие осложненный аборт для выполнения комплекса восстановительного лечения.</w:t>
      </w:r>
    </w:p>
    <w:p>
      <w:pPr>
        <w:pStyle w:val="Normal"/>
        <w:rPr/>
      </w:pPr>
      <w:r>
        <w:rPr>
          <w:sz w:val="28"/>
          <w:szCs w:val="28"/>
        </w:rPr>
        <w:t>7. Беременные женщины могут быть госпитализированы в дневной стационар при налич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вегето-сосудистой дистонии и гипертонической болезни в I и II триместрах берем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трении хронического гастри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емии (снижение гемоглобина не ниже 90 г/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ннего токсикоза при отсутствии или наличии транзиторной кетону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розы прерывания беременности в I и II триместрах при отсутствии в анамнезе привычных выкидышей и сохраненной шейке м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немедикаментозной терапии (иглорефлексотерапия, психо- и гипнотерап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бследования и лечения беременных с резус-конфликтом в I и II триместрах беременности и проведения неспецифической десенсибилизирующей терапии при наличии резус-отрицательной кр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ценки состояния пл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следования и лечения при подозрении на фетоплацентарную недостато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ритические сроки беременности при невынашивании в анамнезе без клинических признаков угрозы прер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ыписке из стационара после наложения швов на шейку матки по поводу истмико-цервикальной недостато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родолжения наблюдения и лечения после длительного пребывания в стацион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худшении течения заболевания и необходимости круглосуточного медицинского наблюдения беременная незамедлительно переводится в соответствующее отделение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Лечение больных с различными формами гинекологической патологии и осложнениями беременности  осуществляется в соответствии с отраслевыми стандартами. В сложных случаях для лечения больных привлекаются сотрудники кафедры В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/>
    </w:lvl>
    <w:lvl w:ilvl="3">
      <w:start w:val="0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6"/>
      <w:numFmt w:val="decimal"/>
      <w:lvlText w:val="%1.%2.%3.%4.%5.%6."/>
      <w:lvlJc w:val="left"/>
      <w:pPr>
        <w:tabs>
          <w:tab w:val="num" w:pos="2880"/>
        </w:tabs>
        <w:ind w:left="2880" w:hanging="2160"/>
      </w:pPr>
      <w:rPr/>
    </w:lvl>
    <w:lvl w:ilvl="6">
      <w:start w:val="0"/>
      <w:numFmt w:val="decimal"/>
      <w:lvlText w:val="%1.%2.%3.%4.%5.%6.%7."/>
      <w:lvlJc w:val="left"/>
      <w:pPr>
        <w:tabs>
          <w:tab w:val="num" w:pos="3240"/>
        </w:tabs>
        <w:ind w:left="3240" w:hanging="2520"/>
      </w:pPr>
      <w:rPr/>
    </w:lvl>
    <w:lvl w:ilvl="7">
      <w:start w:val="3511"/>
      <w:numFmt w:val="decimal"/>
      <w:lvlText w:val="%1.%2.%3.%4.%5.%6.%7.%8."/>
      <w:lvlJc w:val="left"/>
      <w:pPr>
        <w:tabs>
          <w:tab w:val="num" w:pos="3600"/>
        </w:tabs>
        <w:ind w:left="3600" w:hanging="2880"/>
      </w:pPr>
      <w:rPr/>
    </w:lvl>
    <w:lvl w:ilvl="8">
      <w:start w:val="2052"/>
      <w:numFmt w:val="decimal"/>
      <w:lvlText w:val="%1.%2.%3.%4.%5.%6.%7.%8.%9."/>
      <w:lvlJc w:val="left"/>
      <w:pPr>
        <w:tabs>
          <w:tab w:val="num" w:pos="3960"/>
        </w:tabs>
        <w:ind w:left="3960" w:hanging="32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2021"/>
        </w:tabs>
        <w:ind w:left="2021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2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2385"/>
        </w:tabs>
        <w:ind w:left="238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150"/>
        </w:tabs>
        <w:ind w:left="115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535"/>
        </w:tabs>
        <w:ind w:left="153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235"/>
        </w:tabs>
        <w:ind w:left="22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20"/>
        </w:tabs>
        <w:ind w:left="2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65"/>
        </w:tabs>
        <w:ind w:left="3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50"/>
        </w:tabs>
        <w:ind w:left="3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5"/>
        </w:tabs>
        <w:ind w:left="44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40"/>
        </w:tabs>
        <w:ind w:left="5240" w:hanging="21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24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2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3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4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2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7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24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6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240"/>
      </w:pPr>
      <w:rPr/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7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498"/>
        </w:tabs>
        <w:ind w:left="1498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506"/>
        </w:tabs>
        <w:ind w:left="150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9"/>
      </w:numPr>
      <w:tabs>
        <w:tab w:val="clear" w:pos="720"/>
      </w:tabs>
      <w:ind w:lef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3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w w:val="200"/>
      <w:sz w:val="5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w w:val="2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1">
    <w:name w:val="WW8Num49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1">
    <w:name w:val="WW8Num76z1"/>
    <w:qFormat/>
    <w:rPr/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w w:val="200"/>
      <w:sz w:val="5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31:00Z</dcterms:created>
  <dc:creator>LSK</dc:creator>
  <dc:description>Shankar's Birthday falls on 25th July.  Don't Forget to wish him</dc:description>
  <cp:keywords>Birthday</cp:keywords>
  <dc:language>en-US</dc:language>
  <cp:lastModifiedBy>Отдел Кадров</cp:lastModifiedBy>
  <cp:lastPrinted>2013-05-28T17:15:00Z</cp:lastPrinted>
  <dcterms:modified xsi:type="dcterms:W3CDTF">2014-12-15T11:21:00Z</dcterms:modified>
  <cp:revision>37</cp:revision>
  <dc:subject>Birthday </dc:subject>
  <dc:title>Are You suprised ?</dc:title>
</cp:coreProperties>
</file>