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рритори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гарантий бесплатного оказания населению Волгоградской области медицинской помощи н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5 и 2016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980" w:leader="none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color w:val="000000"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зненно необходимых и важнейших лекарственных препаратов, медицинских изделий и расходных материалов для медицинского применения при оказании первичной медико-санитарной помощи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center"/>
        <w:rPr/>
      </w:pPr>
      <w:r>
        <w:rPr>
          <w:b/>
          <w:sz w:val="22"/>
          <w:szCs w:val="22"/>
        </w:rPr>
        <w:t>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, стоматологической медицинской помощи, в рамках Программы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Лекарственные препараты, медицинские изделия и расходные  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териалы, необходимые для оказания медицинской помощи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круглосуточных стационарах и дневных стационарах всех типов,    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ллиативной медицинской помощи в стационарных условиях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"/>
        <w:gridCol w:w="2700"/>
        <w:gridCol w:w="3060"/>
      </w:tblGrid>
      <w:tr>
        <w:trPr>
          <w:trHeight w:val="10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Т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терапевтическо- химическая 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6893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формы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кислот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A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цид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AX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ац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препара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лдрат + магния гидрокс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язвенной болезни желуд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венадцатиперстной киш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строэзофагальной рефлюксной болезн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а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-гистаминов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таблетки, покрытые 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онового насо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раствора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380" w:leader="none"/>
                <w:tab w:val="left" w:pos="7992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язвенной болезни желуд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венадцатиперстной кишки и гастроэзофагальной рефлюксной болез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т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3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 кишечник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антихолинерг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с третичной аминогрупп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; 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авер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белладон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алкалоиды белладонны, третич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A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серотонинов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T3-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сет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сет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 раствор для внутривенного введения;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рво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питан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  <w:r>
              <w:rPr>
                <w:sz w:val="20"/>
                <w:szCs w:val="20"/>
                <w:lang w:val="en-US"/>
              </w:rPr>
              <w:t xml:space="preserve"> набор капсул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апрепитан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елчевыводящих пут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евыводящих пут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зоксихоле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B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рризиновая кислота + фосфолипиды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липиды + глицирризинов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+меглюмин+метионин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амид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тель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тель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римой сахар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зиды А и B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уло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г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риема внутрь (для дете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иарейные, кишечные противовоспали-те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микроб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е противомикробны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  <w:r>
              <w:rPr>
                <w:sz w:val="20"/>
                <w:szCs w:val="20"/>
                <w:lang w:val="en-US"/>
              </w:rPr>
              <w:t>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фура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уроксаз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; 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; 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я диоксид коллоид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суспензии для приема внутрь</w:t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уг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капсулы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тит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таэдрически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асыва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е противовоспали-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E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алогич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сала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F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у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ректаль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обакте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приема внутрь и мест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пособств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ю, включая 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пособств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ю, включая 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ули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анало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B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короткого действия и и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ули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че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генно-нженерный)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средней продолжитель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 их аналоги 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-изофа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че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о-инженерный)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средней продолжитель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и их аналог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бин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сулинами короткого действ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фаз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вухфаз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че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о-инженерный)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 двухфаз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E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длительного действия и и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арг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теми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гипогликемические препараты, кро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сул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уан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B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енкл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лаз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форм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одными сульфонилмочев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глип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олидиндио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глит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H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ибиторы дипептидилпепти-дазы-4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ПП-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аглип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глип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ипогликемические препараты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инсул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глин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A и D, включая и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приема внутрь и наружного примен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ля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65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C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D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кальцид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в масл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ри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альциф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(в масле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B1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комбин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итаминами B6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B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мышеч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амин C)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с друг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G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Н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Н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доба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олические средства систем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олические стер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стр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дрол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 (масляный)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рим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глюцера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агонис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а 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а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B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епа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оксапарин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C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грега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грело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тифибат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плаза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для внутривенного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 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bookmarkStart w:id="0" w:name="B01AE"/>
            <w:r>
              <w:rPr>
                <w:sz w:val="20"/>
                <w:szCs w:val="20"/>
              </w:rPr>
              <w:t>прямые ингибиторы тромбина</w:t>
            </w:r>
            <w:bookmarkEnd w:id="0"/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игатрана этексил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01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антикоагулянт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роксаб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ибринолити-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апро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брюшинного 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полост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К и другие гемоста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гибиторный коагулянтный комплекс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ког альфа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 VII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 VIII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(заморожен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 IX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ированный порошок 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тыв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 xml:space="preserve">крови II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IX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X в комбинации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тыв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X и X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бинации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таког альф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ивированный)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28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тромбопаг**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таблетки, покрытые пленочной оболочкой </w:t>
              </w:r>
            </w:hyperlink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желе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раль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валентного желе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[III]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альтоз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приема внутрь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п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жевательные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тераль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валентного желе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[III] гидрокс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а [III] гидроксид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кстра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желез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боксимальтоз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В12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лиевая кисло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В12 (цианокобалам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налог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ие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16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X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эпоэтин альф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альф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бета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везамен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и перфузио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препараты кров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замен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параты плазмы кр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 человек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-крахма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</w:t>
              <w:br/>
              <w:t xml:space="preserve">(в растворе натр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а 0,9  процента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арентер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эмульс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рентер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 + калия хлорид + натрия хлорид + натрия цитрат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>
          <w:trHeight w:val="24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+ натрия ацетат + натрия 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+ натрия гидрокарбонат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нат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и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лакта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ложный* (калия хлорид + кальция хлорид + натрия хлорид + натрия лакта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а раствор сложный* (калия хлорид + кальция хлорид + натрия хлорид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я хлор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ацетат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люконат + натрия 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я хлор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ацетат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люконат + натрия хлор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тв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модиуретически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ационные раств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еритоне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и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тоне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диализ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 к растворам для внутриве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 и приема внутрь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лекарственных фор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е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е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е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дериват депротеинизиро-ван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серд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е глико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иды наперстян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(для дете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гликозид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К - строфантина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 - строфантозид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нтин К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аритмические препараты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I и I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применения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 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фен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антиаритмические препараты, клас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ритмически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аконит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тонические средств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ердечных гликози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нер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фаминерг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 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пинеф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левосимендан*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одилата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серд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нит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нит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дозированны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блингваль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ублингваль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глан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ростад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бра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они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рабульбар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адренер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он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ли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C0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етония 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yn12atccap3"/>
              <w:spacing w:lineRule="atLeas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ные 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тлевые" 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таблетки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D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лерен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у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артериаль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артериаль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8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ериферические вазодилат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икл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B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дленным высвобождением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еди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локаторы кальциев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в преимущественн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удистым эффек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C08C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ди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, покрытые оболочкой</w:t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локаторы кальциев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в с прямым действием на сердц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82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ейств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нин-ангиотензиновую систе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таблетки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опр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т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иби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Г-КоА-редукт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аст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фиб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-3 триглицериды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лечения заболеваний кож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A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био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микроб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мат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био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микробными средств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ометилтетра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иримид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диметок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 +тримека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, применяем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мат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кортико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з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ю (группа 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по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 (жирная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кортико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окой       активностью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III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для наруж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15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гун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ми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ружного применения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пиртов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нтетические антибактериаль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офурал*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пиртов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перманга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руж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наруж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наружного применения (спиртовой)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наружного примен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готовления лекарственных форм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ицирующ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й номенклатуре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AX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кролимус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половая систем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овые гормо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микробн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тисептики, применяем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нек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тисептики, кром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х препарат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люкокортикоид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вагин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применяем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нек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ротонизирующ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спорынь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ргомет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D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глан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прост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интрацервикальны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прост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, пр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нек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, токоли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лакт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окрип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ые гормо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дулято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ловых орг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контрацептив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оргестр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B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оксоандрост-4-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стеро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сь эфиров)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(масля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(масляны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усинте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и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 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н-4-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есте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вагиналь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стонорона капроат*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масля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B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егнади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рогесте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ст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стр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тисте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адотропи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стимуляторы овуля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A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онически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и 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инъекционного раствора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корифоллитропин альфа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менотропины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кожного введения; 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фоллитропин бета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огонадотропин альфа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фен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G03HA</w:t>
              </w:r>
            </w:hyperlink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проте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таблетки</w:t>
              </w:r>
            </w:hyperlink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п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олог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ачественной гиперплаз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тель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узо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азо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-5-альфа-редукт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сте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препараты систем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, кроме половых гормон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ул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гипофиз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ипоталамус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передней доли гипофиз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атроп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гонис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роп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опресс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и его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; раствор для инъек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гипоталаму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замедляющие рос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реот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 для подкожного введения пролонгированного действ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</w:t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фер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фер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;</w:t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C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ганиреликс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рореликс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рокорти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;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и внутрисуставного введ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 глазные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мцинол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тир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серосодержащие производ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1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поджелудоч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аг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регулирующие обме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тон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он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; спрей назальны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bookmarkStart w:id="1" w:name="H05BX"/>
            <w:r>
              <w:rPr>
                <w:sz w:val="20"/>
                <w:szCs w:val="20"/>
              </w:rPr>
              <w:t>прочие антипаратиреоидные препараты</w:t>
            </w:r>
            <w:bookmarkEnd w:id="1"/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акалце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 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лактамные антибактериа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: пеницил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 широкого спект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, чувстви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ета-лактамаз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т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тина бензилпени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ксиметилпени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, устойчив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ета-лактамаз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ц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пенициллинов, включ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гибитора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лактама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ула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ета-лактам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поко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екс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0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поко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;</w:t>
            </w:r>
          </w:p>
        </w:tc>
      </w:tr>
      <w:tr>
        <w:trPr>
          <w:trHeight w:val="1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1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поко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бакт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 поко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пен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аст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нилам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метопри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E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льфанилами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цет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E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ниламид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метоприм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ы, линкозамид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ептогр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а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; таблетки, покрытые оболочко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15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з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да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ептом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миноглико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м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инол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M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хиноло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 глаз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ш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створе натрия хлорида 0,9  процента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флоксацин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ушные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M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инокса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метил-хиноксалинди-окс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еннего введения и мест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поло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гликопептид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 порошок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ицин В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ри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коназол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успензия для приема внутрь</w:t>
              </w:r>
            </w:hyperlink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02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офунг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фунг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актив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бактер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-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салицил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ом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для приготовления раствора для инфузи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бут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ер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она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на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туберкулез-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зид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-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 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ниазид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о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В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с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противовирусные препараты прям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оз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уклеотиды, кром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ов обратной транскрипт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анцикло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икло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иби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протеа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за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вир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фи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мягки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ви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ампрен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для приема внутрь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оз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уклеотиды 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обратной транскрипт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но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жевате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ля приготовления суспензии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би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з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к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клеозидные ингибиторы обрат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т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рап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равир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авирен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нейроаминид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льтамиви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</w:t>
            </w:r>
          </w:p>
        </w:tc>
      </w:tr>
      <w:tr>
        <w:trPr>
          <w:trHeight w:val="19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азолилэтана-мид пентандиовой кислоты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exact" w:line="30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оц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фенилтио-метил-диметиламиноме-тил-гидроксибромин-дол карбоновой кислоты этиловый эфи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еграв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фувирт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отивовирус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еч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довудин + ламивудин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ммуноглобу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й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йно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няч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нячн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окс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а гадюки обыкновенно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ботули-ническа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нгреноз-ная поливалент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жидка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дифтерийна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столбнячна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 антитоксические по необходимой номенклатуре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ы, норма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абически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ефали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столбняч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антирезус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[D]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афило-кокков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противостафило-кокковы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муноглобу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имоцитар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инфузи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ци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циональны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е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7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вирус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J07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ства вирус цельный инактивированн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ци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абическа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7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ммуномодуля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л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му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14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сф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сосудис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буц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лсульфон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льф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С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и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теп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офилизат для приготовления концентрата для приготовления раствора для инфуз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у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у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арба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золо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етаболи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метрексед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итрекс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у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опу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раб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араб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ирим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цит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лиофилизат для приготовления суспензии для подкожного введения</w:t>
              </w:r>
            </w:hyperlink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цитаб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цитаб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сосудист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сосудис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полост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раб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афур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растите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прир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оиды барви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бла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релб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поз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концентрированный</w:t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такс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таксел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суспензии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опухолевые антибио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 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цикли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норуб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; раствор для внутривенного введения</w:t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вен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внутрисосудист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пузыр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сосудистого и внутрипузыр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ксант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плевраль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руб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полост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сосудист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пузыр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C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опухолев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плат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пл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ированный порошок для приготовления раствора для внутривен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концентр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пл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пла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брюшин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ированный 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гидраз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ба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лональные антите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ацизума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ксима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уксима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и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а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фениб*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вен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езом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карб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отек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отини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гормона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 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оксипрогесте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E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гонадотропин-рилизинг гормо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ере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рорели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и подкожного введения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гормонов и родстве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эст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ксифе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вестран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дрог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алута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т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фермен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ро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ро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мест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ов антогонисты и их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ратерон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таблетки</w:t>
              </w:r>
            </w:hyperlink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стимуля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стимуля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стимулирую-щие фак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граст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граст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, субконъюнктивального введ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апывания в глаз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траназального введения;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применения; 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суспензии для приема внутрь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для мест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и подкож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 и ингаля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 ректаль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гамм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дкож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траназ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ксимера 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для лечения рака мочевого пузыря БЦЖ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пузыр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тирамера ацетат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тамил-цистеинил-глицин ди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донацет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рим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р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ацепт*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а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фети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рим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олимус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фактора некроза опухо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(ФНО-альф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иксимаб*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ерцепт*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интерлейк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*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илизумаб*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*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иоп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лидо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о-мышеч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оспали-те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ревмат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идные противовоспали-тельные и противоревма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уксусной 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 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римой пленочной оболочко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1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ка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ноксик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M01A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ректаль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ораль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ректаль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1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стероидные противовоспалитель-ные и противоревмат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сул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асывания; суспензия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противоревма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циллам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об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азис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вма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луно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 перифериче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о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амето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и йод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четвертичные аммониев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курония 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рония бро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орелаксан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н тип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гемагглютинин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ъекций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дифицированным высвобождением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толперизон</w:t>
            </w: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пурин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влия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уктуру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нерализацию кос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осфон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ро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фузий; 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внутривен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фузи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ндронов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для инфузий; таблетки, покрытые оболочкой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, влия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уктуру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нерализацию кос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я ранелат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и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флур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оидные анальг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огена окс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ат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оксибути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тратекаль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ивака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оп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шанным механизмо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онилфенил-этоксиэтилпипе-ри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щеч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ретард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типи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цил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золоны, пиразоло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бинация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 + питофенон + фенпивериния 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(для дете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ректаль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иту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барбита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7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гиданто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то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кциними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сукси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Е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азеп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рбазеп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для дете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эпилепт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с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 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тирацет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абал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кинсони-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ые 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иде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ексифенид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 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сераз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вобождение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идоп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адаманта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ад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мипекс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пром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же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зиновы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ен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луопер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фен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(масляны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идиновы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и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(масляный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Е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нд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нд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сант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клопентикс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(масля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пентикс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(масляны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ины, оксазепины и тиазеп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иап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ок набор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зап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2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асыва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сиоли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дигидрохлорфенилбензодиазе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зеп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зеп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твор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датив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зол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зеп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F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диазепино-подо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пикл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нотвор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датив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ты перечн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ев масло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 + этилбромизовале-риа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еп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внутрив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покрытые оболочкой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нгибиторы обрат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 серотон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ой оболочкой</w:t>
            </w:r>
          </w:p>
        </w:tc>
      </w:tr>
      <w:tr>
        <w:trPr>
          <w:trHeight w:val="29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рал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фез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ным высвобождением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тимуляторы, средства, применяемые при синдроме дефици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перактивностью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отроп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сант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ож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бконъюнктиваль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сихостимуля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отроп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щеч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онил-глутамил-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идил- фенилаланил-пролил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л-про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ептиды коры головного мозга ск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карбамоил-метил-4-фенил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ирролид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ко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*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стиг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дермальная терапевтическ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D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нт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влияющие на парасимпатическую нервную систе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дак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сульф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стигм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AХ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*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пр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висимостя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пр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лкогольной зависим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готовления суспенз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ированного 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ан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кру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ан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кру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X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бофлавин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1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пиридина сукцин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азитарные препараты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пелле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для лечения амебиаз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протозойных инфекц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A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0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хино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хлорох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хино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лох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ино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иквант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нд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7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етрагидро-пирим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нте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2СЕ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ти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ми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пелле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P03A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етр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эмульс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бензо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ульс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онил бутоксид + эсби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нгестан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 наза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назальный дозирован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A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д + глиц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обструктив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ых пу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кат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т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ингаляций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атомиметики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препара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+ формот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 с порош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наб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+ фенотер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етерол+ флутик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обструктивных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х путе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, активированный вдохо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назальны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а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тропия бромид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ллергические 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глюкокортикои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 дозированны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редства системного действ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обструктив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ых пу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лукас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X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 системного действ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обструктив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ых пу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спи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кашлев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ства для лечения простуд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аркива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комбина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кашлевы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B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и ингаляций; сироп; 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готовления сиропа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готовления раствора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й</w:t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аза альфа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5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лкиламин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ипераз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ириз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дыхательной систем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ые сурфактан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актан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суспензии для эндотрахеаль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ктант альф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ндотрахе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1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фактант-БЛ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эмульс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о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эмульс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ндотрахеаль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эмульс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ндотрахеального, эндобронхиаль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онного введения</w:t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дых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наружного примен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-тельны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B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уксусной 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 соедин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мета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оспали-тельн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микробными препарат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S01C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кортико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микроб-ными препарат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а сульфат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 и уш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лаукомн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отически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импато-миме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карп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9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9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зол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9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9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миногидро-ксипропоксифе-ноксиметил – метилоксадиаз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дриат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клоплег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F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01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бупрокаин*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ка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01X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глаз друг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тилпириди-нола гидрохлор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 глазные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ящи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сцеин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bookmarkStart w:id="2" w:name="S01K"/>
            <w:r>
              <w:rPr>
                <w:sz w:val="20"/>
                <w:szCs w:val="20"/>
              </w:rPr>
              <w:t xml:space="preserve">препараты, использу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хирургических вмешательствах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bookmarkStart w:id="3" w:name="S01K"/>
            <w:r>
              <w:rPr>
                <w:sz w:val="20"/>
                <w:szCs w:val="20"/>
              </w:rPr>
              <w:t>в офтальмологии</w:t>
            </w:r>
            <w:bookmarkEnd w:id="3"/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оэластичные соедин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меллоз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рименяем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болеваниях сосудистой оболочки глаз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редства, препятствующие новообразованию сосуд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бизумаб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глаз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ух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ици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уш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танции для производства экстемпоральной рецепту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темпоральная рецепту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й номенклатуре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е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е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A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ов экстракт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 бактер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беркулез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нтный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офаг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е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B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аптопропан-сульфонат натр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-железо гексацианоферр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тринатрия пентет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мина сульф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ммадекс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а бисвинилимидаз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цет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разирокс**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токсикацион-н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тивоопухо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й терап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фолинат*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итани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, включая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ипептид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рентер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смеси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аналог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углеводы, минеральные веще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в комбинац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тер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 + проч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A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бавители, включ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ационные раствор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форм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держащие йод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створимые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тропные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осмоляр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мидотризо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створимы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ексо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тропны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осмолярные рентгеноконтраст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ро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кром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содержащих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бария сульфат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сульфат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для приема внутрь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 для магнитно-резонансной томограф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диамид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пентетовая кислота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армацевти-чески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* (АФП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уровн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а (АФП) в сыворотке кров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езида 99mTc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я – 99 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ибденовая коло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творо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диоактивного технец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тех 99mТс*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приготовления 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тех 99mTc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фотех 99mTc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скан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ксим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трил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фит 99mTc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фор 99mTc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армацевти-ческие средств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фармацевти-ческ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ньшения боли при новообразованиях костной ткан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B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радиофармацевти-ческие сред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ньшения бол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нц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89Sr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(марлевые, эластичные, гипсовые)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лки, пузыри для льда, спринцовк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ы кровоостанавливающи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ы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ы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ная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к к ларингоскопу одноразовый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Эсмарха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и атравматические на гидрогелевой и текстильной основ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лкий медицинский инструментарий со сроком службы, не превышающим </w:t>
              <w:br/>
              <w:t>12 месяцев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t>Металлоконструкции отечественного производства для проведения остеосинтеза, кроме металлоконструкций, необходимых для оказания высокотехнологичной медицинской помощ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к дозаторам механическим и электронным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(хирургические, анатомические)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узор удлинитель стандарт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дноразовы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интубационны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русталик глаза искусственный (интраокулярная линза) стоимостью до трех тысяч рублей 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одноразовы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ЭКГ одноразовые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2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ая и лабораторная посуда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тический рассасывающий материал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тест-полоск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фт-пакет для стерилизации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органические и неорганические соединения для физиотерапии (парафин, озокерит, нафталан, лечебная грязь)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 (судна подкладные, бандажи, костыли)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УЗИ, ЭКГ и рентген-исследований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кло предметное и покровно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ико-диагностически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исследований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тивы для производства анализов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имические реактивы и среды, необходимые для проведения экстракорпорального оплодотворения*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/>
            </w:pPr>
            <w:r>
              <w:rPr>
                <w:sz w:val="22"/>
                <w:szCs w:val="22"/>
              </w:rPr>
              <w:t>1. Лекарственные препараты, не обозначенные "*" или "**", приобретаются медицинскими организациями только за счет средств областного бюдже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/>
            </w:pPr>
            <w:r>
              <w:rPr>
                <w:sz w:val="22"/>
                <w:szCs w:val="22"/>
              </w:rPr>
              <w:t>2. Лекарственные  препараты,  обозначенные  "*",  приобретаются медицинскими  организациями как за счет средств обязательного медицинского страхования, так и за счет средств областного бюдже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/>
            </w:pPr>
            <w:r>
              <w:rPr>
                <w:sz w:val="22"/>
                <w:szCs w:val="22"/>
              </w:rPr>
              <w:t>3. Лекарственные  препараты,  обозначенные  "**",  приобретаются медицинскими  организациями за счет средств обязательного медицинского страхования только по заключению врачебной комиссии и согласованию с главным врачом (заместителем главного врача) при наличии абсолютных показаний для их назначения и предпочтения перед другими аналогичными препаратам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/>
            </w:pPr>
            <w:r>
              <w:rPr>
                <w:sz w:val="22"/>
                <w:szCs w:val="22"/>
              </w:rPr>
              <w:t>4. Лекарственные  препараты,  обозначенные  "***",  приобретаются медицинскими  организациями за счет средств обязательного медицинского страхования для проведения экстракорпорального оплодотворения.</w:t>
            </w:r>
          </w:p>
        </w:tc>
      </w:tr>
    </w:tbl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Лекарственные препараты, медицинские изделия и расходны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териалы, необходимые для оказания неотложной медицинской  помощ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мбулаторных условия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2520"/>
      </w:tblGrid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АТ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томо-терапевтическо- химическая 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карственные формы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ый трак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мен веще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 кишечн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е антихолинерги-ческие средства, эфи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тичной аминогруппо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белладонн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, кишеч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оспалите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микробны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уг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и их аналог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улины коротк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 их аналоги для инъекционного в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добав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C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епар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апроновая кисл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B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замен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фузионные раствор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препараты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ы, влия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о-электролитный балан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цетат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цетат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лакта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лож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ационные раств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C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ки к раствора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X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внутривенного и внутримышеч-ного введения</w:t>
            </w:r>
          </w:p>
        </w:tc>
      </w:tr>
      <w:tr>
        <w:trPr>
          <w:trHeight w:val="24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е гликози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иды наперстян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-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-ного примен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</w:t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тонические средства, кроме сердечных гликозид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C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нер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фаминерг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дилататор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серд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нит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 концентрирован-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-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серд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E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 комбинированные друг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ментола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тил- изовалера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капсулы подъязычные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таблетки подъязыч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р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тлевые" диур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4A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и внутримышечно-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-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дленны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вобождением, покрыт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8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ые блокаторы кальциевых каналов преимущественн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удистым эффекто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пленочной оболочк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дифицирован-ным высвобож-дение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-ного действия, покрытые оболочкой;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ым высвобождением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рапид-ретард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действу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нин-ангиотензиновую систе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0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лечения заболеваний кож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1A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итрофен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микробные препараты для лечения заболеваний кож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для местного приме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6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цикл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производ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био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микробными средств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ометилтет-рагидропирими-д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диметок-син + </w:t>
              <w:br/>
              <w:t>тримека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для местного лечения заболеваний кож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7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в комбинации с антибиоти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07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тикостероиды слабоактивные в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тибиоти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 + окситетрацик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руж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уаниды и амид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ртовой);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ружного применения;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ая кислота и е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ая кисл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фура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мест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мест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 спиртов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н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тисептики 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юцид фор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 спиртовой</w:t>
            </w:r>
          </w:p>
        </w:tc>
      </w:tr>
      <w:tr>
        <w:trPr>
          <w:trHeight w:val="20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перманган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а протеин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ицирую-щ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й номенклатур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рматолог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осер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глазн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альные препараты системного действи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половых гормон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улин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-ного и внутри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-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нилам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метопри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E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льфаниламид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цет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линимент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ммуноглобул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й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йно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няч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няч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фте-рий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столбня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BB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абиче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лб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ч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7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вирус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J07</w:t>
            </w:r>
            <w:r>
              <w:rPr>
                <w:color w:val="000000"/>
                <w:sz w:val="20"/>
                <w:szCs w:val="20"/>
                <w:lang w:val="en-US"/>
              </w:rPr>
              <w:t>B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 бешенства – цельный инактивирован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ци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абиче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о-мышечная систе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оспалитель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ревмат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идные противовоспа-лительные и противоревмати-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-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-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-рим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-мышеч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-ного 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местного применения при болевом синдроме при заболеваниях костно-мышечной системы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0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местного применения при болевом синдроме при заболеваниях костно-мышечной системы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02</w:t>
            </w:r>
            <w:r>
              <w:rPr>
                <w:sz w:val="20"/>
                <w:szCs w:val="20"/>
                <w:lang w:val="en-US"/>
              </w:rPr>
              <w:t>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местного лечения заболеваний опорно-двигательного аппарата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-сульфокс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бупрока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типир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цил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производ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-вая кисл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раство-римой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золоны, пиразоло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бинац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изол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+ питофенон + фенпивериния бро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C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нотвор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дативны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ты перечн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ев масло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 + этилбромизо-валериан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ы настой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льны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A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азо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A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д + глицер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ого примен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нергическ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онного в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AC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ые бе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дреномим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ированный;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т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лкиламин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ст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-ного введ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-ного введения</w:t>
            </w:r>
          </w:p>
        </w:tc>
      </w:tr>
      <w:tr>
        <w:trPr>
          <w:trHeight w:val="32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п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3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ой систе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7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ой систе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7A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дых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B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метац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импатомим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карп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мидриатические и циклоплег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F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01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01H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ка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емпоральная рецепту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й номенклатур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е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кожно-специфических про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B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аптопропан сульфонат нат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для внутримышеч-ного и подкожного введения</w:t>
            </w:r>
          </w:p>
        </w:tc>
      </w:tr>
      <w:tr>
        <w:trPr>
          <w:trHeight w:val="12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е средств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йодсодержащи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бария сульфа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сульфа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суспенз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ема внутрь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внутрь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дицинские изделия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нты (марлевые, эластичные, гипсовые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та медицинская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гуты кровоостанавливающие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ка Эсмарха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йкопластыри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ля медицинская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лкий медицинский инструментарий со сроком службы, </w:t>
        <w:br/>
        <w:t>не превышающим 12 месяцев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чники к дозаторам механическим и электронным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чатки (хирургические, анатомические, смотровые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одноразовые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фетки спиртовые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ометр медицинский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одноразовое для определения скорости оседания эритроцитов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прицы одноразов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Расходные материалы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мостатический рассасывающий материал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ческие тест-полоски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фт-пакет для стерилизации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ая посуда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ные органические и неорганические соединения для физиотерапии </w:t>
        <w:br/>
        <w:t>(парафин, озокерит, нафталан, лечебная грязь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ные материалы для УЗИ, ЭКГ и рентген-исследований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кло предметное и покровное для </w:t>
      </w:r>
      <w:r>
        <w:rPr>
          <w:rFonts w:cs="Times New Roman" w:ascii="Times New Roman" w:hAnsi="Times New Roman"/>
          <w:sz w:val="22"/>
          <w:szCs w:val="22"/>
        </w:rPr>
        <w:t>клинико-диагностических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х исследований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ческие реактивы для производства анализов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овный материал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екарственные препараты, медицинские изделия и расходные материалы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380" w:leader="none"/>
          <w:tab w:val="left" w:pos="918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Лекарственные препараты, медицинские изделия и расходны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, необходимые для оказания скорой медицинско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мощи,</w:t>
      </w:r>
      <w:r>
        <w:rPr>
          <w:b/>
          <w:sz w:val="22"/>
          <w:szCs w:val="22"/>
        </w:rPr>
        <w:t xml:space="preserve"> в том числе скорой специализирован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2880"/>
      </w:tblGrid>
      <w:tr>
        <w:trPr>
          <w:trHeight w:val="10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Т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терапевтическо- химическая 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6893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формы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 желудочно-кишечного трак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нарушений кишечник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антихолинерг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с третичной аминогрупп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D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 или раствор для инъекций</w:t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белладон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ого тра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4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агонисты серотониновых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Т3-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слабите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слабите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препараты, способствующие смягчению каловых мас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 жидкий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уг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или капсулы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 + алюминия окс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нин гидролизный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 или гранулы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и их анало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чес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о-инженерный)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и подкож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улиз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подкож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 двухфазный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комбинац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тамина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en-US"/>
              </w:rPr>
              <w:t>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мышеч-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(включая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препаратам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G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том вид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H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тами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H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итами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том вид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минеральные доба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 или 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желудочно-ки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 и нарушений обмена вещес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епа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кожного введения или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В01</w:t>
            </w:r>
            <w:r>
              <w:rPr>
                <w:sz w:val="20"/>
                <w:szCs w:val="20"/>
                <w:lang w:val="en-US"/>
              </w:rPr>
              <w:t>A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грегации тромбоцитов (исключая гепари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D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плаза*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*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или 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раствора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тенектеплаза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метилбензойн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или лиофилизат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гемоста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  или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В12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лиевая кисло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В12 (цианокобалам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налог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замен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фузион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тв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овь и препараты кр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замен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параты плазм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или 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ы, влия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о-электролитный балан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нат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и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ложный (калия хлорид+кальция хлорид+натрия хлорид)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цетат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*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етам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ационные раств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введения или раствор для инфузи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ки к раствора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A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е глико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гликозид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К-строфантина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-строфантозид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нтин К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иды наперстян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ердечные гликоз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а листьев гликоз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аритмические препараты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I и I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14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для местного применения дозированный или спрей для местного примен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C01B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 xml:space="preserve">антиаритмические препараты, класс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тонические средства, кром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х гликози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A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нер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фаминерг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пинеф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одилата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серд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нит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дозированный или 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фузий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подъязычный дозирован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концентр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14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C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онид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ли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C0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четвертичные аммониевые соедин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етония бро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</w:t>
            </w:r>
          </w:p>
        </w:tc>
        <w:tc>
          <w:tcPr>
            <w:tcW w:w="3240" w:type="dxa"/>
            <w:tcBorders/>
          </w:tcPr>
          <w:p>
            <w:pPr>
              <w:pStyle w:val="Syn12atccap3"/>
              <w:spacing w:lineRule="atLeas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апсулы пролонгированного действ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тлевые" диу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 или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аблетки пролонгированного действия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C07A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бутиламиногидро-ксипропоксифе-ноксиметил-метилоксадиаз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ые блокаторы кальциевых каналов преимущественн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удистым эффек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 или таблетки или таблетки покрытые оболочкой или таблетки покрытые пленочной оболочкой или таблетки с контроли-руемым высвобожде-нием, покрытые оболоч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таблет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дифицированным высвобождение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аблетки пролонгированного действия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ые блокаторы кальциевых кан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ямым действием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дц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ействующ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нин-ангиотензиновую систе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ран и яз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пособст-вующие нормальному рубцеван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А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, способствующие нормальному рубцеван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пантен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и-ц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и-ц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гун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ми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уж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G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местного примен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ружного применения 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 применения спиртов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X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тисеп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зинфиц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пиртов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готовления лекарственных форм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ицирующие и антисептическ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й номенклатуре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половая систем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овые гормо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применяем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неколог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, пр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нек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, токолитическ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препараты систем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кроме половых гормон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ул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гипофиз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ипоталамус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и его анал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или 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мышеч-ного и внутрисустав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о-мышеч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идные противовоспали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ревма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уксусной кисло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ственные 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орелак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 перифериче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о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аметония йод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аметония хлорид*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3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четвертичные аммониевые соеди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курония бро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 натрия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AX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й анестез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огена окс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аты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-венного и внутри-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оксибутир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-венного и внутри-мышечного введения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ульс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внутривенного вве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эмульс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фузий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+хлоргексид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местного примен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оп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AX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шанным механизмо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еин+морфин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апин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апаверин+тебаин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ож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типи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цил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или таблетки, покрыт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чнорастворим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олоны, пиразолоны в комбинация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 + питофенон + фенпивериния бро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</w:t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ректальные; порошок для приготовления раствора для приема внутрь или суспензия для приема внутрь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иту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A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кинсониче-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ые 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ид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ексифенид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промаз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ъекц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зиновы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луопераз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идиновые производ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же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D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(масляный)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оперид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-венного и внутри-мышечного введения или 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для инъекци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A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санте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тикс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, покрытые оболочкой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сиоли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B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бромдигидрохлор-фенилбензодиазеп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 или 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твор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датив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золам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нотвор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датив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ты перечн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ев масло +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 + этилбромизова-лериа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еп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депресса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ингибиторы обрат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 моноам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тимуляторы, средств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индроме дефици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перактивностью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отроп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сант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кожного введения или раствор для подкож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и субконъюнктиваль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BX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сихостимулято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отроп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*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XX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заболеваний 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-ксипиридина сукцин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178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амид +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флавин + янтарная кислота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азитарные препараты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пелле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хинол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х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пелле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P03A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параз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етр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нгестан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препара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назаль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апли назаль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обструктив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ых пу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нергическ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ый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+ фенотеро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галяций дозирова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раст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</w:tc>
      </w:tr>
      <w:tr>
        <w:trPr>
          <w:trHeight w:val="69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редст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ечения обструктивных заболеваний дыхательных путе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о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галя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галяций дозирован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успенз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галя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а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омиметики для систем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C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селективные бет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адреномим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редства системного действ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обструктив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дыхательных пу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введ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 xml:space="preserve">или раствор д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мышечного введения 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кашлевые препарат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ства для лечения простудны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аркива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комбина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тивокашлевы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или лиофилизат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готовле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ъекц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лкилам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утримышечного введения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ст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 </w:t>
            </w:r>
          </w:p>
        </w:tc>
      </w:tr>
      <w:tr>
        <w:trPr>
          <w:trHeight w:val="10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отиаз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ази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утримышечного введения;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07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дых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ружного примене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ческ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цетами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аптопропан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т натрия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 xml:space="preserve">для внутримышеч-ного и подкожного введения  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-железо гексацианоферр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тринатрия пентет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и ингаля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м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для внутримышеч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мазенил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ивен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а бисвинилимидазол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цетат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для внутримышеч-ного введения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га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аты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зные не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07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ие разные не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форм для инъек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 содержащие й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створимые нефротроп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осмолярные рентгеноконтраст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екс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</w:tbl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ConsPlu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изделия* в соответствии с перечнем  наименований медицинских изделий, утвержденным приказом Министерства здравоохранения Российской Федерации от 07 августа 2013 г. № 549н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остатический рассасывающий матери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е тест-полоски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ные материалы по необходимой номенклатуре для оказан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й специализированной (санитарно-авиационной) медицинской помощ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реактивы для производства анализов, стери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для УЗИ, ЭКГ-исследований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вный материал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/>
            </w:pPr>
            <w:r>
              <w:rPr>
                <w:sz w:val="22"/>
                <w:szCs w:val="22"/>
              </w:rPr>
              <w:t>1. Лекарственные  препараты,  медицинские  изделия  и  расходные материалы, обозначенные "*",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карственные препараты, медицинские изделия и расходные материалы не обозначенные "*", приобретаются медицинскими организациями только              за счет средств областного бюджета.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right="5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right="5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ломбировочные материалы, лекарственные препараты, медицинские</w:t>
      </w:r>
    </w:p>
    <w:p>
      <w:pPr>
        <w:pStyle w:val="ConsPlusTitle"/>
        <w:widowControl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делия и расходные материалы, необходимые для оказания</w:t>
      </w:r>
    </w:p>
    <w:p>
      <w:pPr>
        <w:pStyle w:val="ConsPlusTitle"/>
        <w:widowControl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оматологической медицинской помощи</w:t>
      </w:r>
    </w:p>
    <w:p>
      <w:pPr>
        <w:pStyle w:val="Normal"/>
        <w:autoSpaceDE w:val="false"/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Лекарственные препар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26"/>
        <w:gridCol w:w="2700"/>
        <w:gridCol w:w="2340"/>
      </w:tblGrid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Т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терапевтическо- химическая 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форм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ительный тр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мен веще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1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1A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препар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1A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 для местного лечения заболеваний полости р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улы лекарственной цветков экстракт + ромашки аптечной цветков экстракт + тысячелистника обыкновенного травы экстрак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стного приме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ема внутрь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те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6A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те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06AG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ительные пре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изм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ного применения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D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B1 и его комбин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таминами B6 и B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D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G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(витамин C)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комбин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>с други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ств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G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(витамин 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внутривенного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>и внутримышеч-ного введ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Н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Н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доба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A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система кроветвор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A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епар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езамен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фуз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X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 растворам для внутривенного вве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X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ъек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аритмические пре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I и I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B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, класс I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пплик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стного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ный; аэроз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ст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3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для л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и яз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3В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3B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олитические фермен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с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чения заболеваний кож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для мест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A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 и его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тивомикробные препараты для наруж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BX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тивомикробные препарат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и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; настойка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калипта листьев экстрак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применения (масляный)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6C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и противомикробные препараты в комбин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ометилтетра-гидропиримидин + хлорамфенико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зинфиц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зинфиц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AC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 и ами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08AG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+ (калия йодид + поливиниловый спирт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спиртовой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содержащ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 нитра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AX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антисеп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зинфицирующи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спиртовой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й номенклатур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AX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рматолог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ометил-тетрагидропири-мидин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и пл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косери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половая 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овые гормо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 и антисептики, применя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инеколо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тисептики, кр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х преп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юкокортикоид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AF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тримазо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мональные препараты системного действия, кроме половых горм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сули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2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2AB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ъек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3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3C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3C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готовле-ния раствор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электрофорез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препараты для систем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F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лиды, линкозам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птограм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F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миц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FF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з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миц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X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1XX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нтибактериа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калипта прутовидного листьев насто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2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2A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ат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5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5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препараты прямого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05A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озиды и нуклеот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5AX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тивовирус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ружного применения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о-мышеч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воспал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тиворевма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01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01A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метац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местного применения при болевом синдроме при заболеваниях костно-мышеч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2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местного применения при болевом синдроме при заболеваниях костно-мышеч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2A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лительные препараты для наружного приме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бутазон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B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минобензойн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01B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пивака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2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анальгети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типире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2BA</w:t>
            </w:r>
          </w:p>
        </w:tc>
        <w:tc>
          <w:tcPr>
            <w:tcW w:w="39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циловая кисло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производ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и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цилат + цеталкония хлорид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стоматологи-чески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05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05C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творные и седатив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05CM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нотворные и седатив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аны лекарственной корневищ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рням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7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заболев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7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, влияющ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асимпатическую нервную систе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7A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холинэстераз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игм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сульфа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ъекци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тозойны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1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араты для лечения амебиаза и других протозойных инфекц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1AB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нитроимидаз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руж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систе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2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гор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2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гор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2A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 + кал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ид + глицеро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стного применени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380" w:leader="none"/>
                <w:tab w:val="left" w:pos="9180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лечебные сред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гено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</w:tr>
    </w:tbl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Эндодонтические материалы отечественного  производства  по  необходимой номенклату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ндодонтические матери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форма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дез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эдент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, 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ь для расширения каналов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зодент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, 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одент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чебная жидкость, жидк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верждения, порошо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кредент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эдент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оскидент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гидент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ошок, жидкость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льпосептин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дожи № 1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дожи № 2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дожи № 3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дожи № 4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ломбировочные материал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ая форма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дент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син Кидс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син Фикс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тин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, порошо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дент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бодент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фил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ись цинка                        </w:t>
              <w:tab/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йм-дент                         </w:t>
              <w:tab/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, бонд, г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орцин-формальдегидная паста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, катализато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идонт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ицин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одент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мафил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, кондиционе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цем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сцем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ецем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ьродент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фас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ма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икрол                         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, жидк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ломбировочные   материалы   отечественного   производства по необходимой  номенклату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ечебные, профилактические и вспомогательные материа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ая форма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идрин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ил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гистаб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енат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, масл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ик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ак F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рный раствор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рамин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н-арсеник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сулайт LС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тон    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дент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торлак    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востаз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ка, жгутик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остатические губки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ны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фторед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, суспенз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ит АРС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ит С          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л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ходные материалы, применяемые в детской ортодонт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убопротезирова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ая форма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 базис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 моделировоч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 лип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ги Энгля стандарт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ы акрил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ко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ел                              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Г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лока ортодонтиче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в легкоплав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епочный материал отечественного производства по необходимой номенклатуре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дицинские изде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ты (марлевы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а медицин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копластыр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ля медицинск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инструментарий по необходимой номенклатуре, имеющий коды            по Общероссийскому классификатору продукции ОК 005-93 с 94 3000 по 94 39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(хирургические, анатомическ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ушечки ватно-марлев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(марлевые, спиртовы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роведения искусственного дыхания "рот в рот"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сходные материалы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для замешивания пломбировочных материа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контроля стери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пос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для рентген-исследов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вный матери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риц одноразов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фт-пакет для стерил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одноразовые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: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препараты, пломбировочные и другие материалы, указанные в данном разделе,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widowControl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k6291-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5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ourier New" w:hAnsi="Courier New" w:cs="Courier New"/>
      <w:color w:val="000080"/>
      <w:lang w:val="ru-RU" w:bidi="ar-SA"/>
    </w:rPr>
  </w:style>
  <w:style w:type="character" w:styleId="1">
    <w:name w:val=" Знак Знак1"/>
    <w:basedOn w:val="Style8"/>
    <w:qFormat/>
    <w:rPr>
      <w:rFonts w:ascii="Courier New" w:hAnsi="Courier New" w:cs="Courier New"/>
      <w:color w:val="000080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cs="Courier New"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net.ru/prep_index_id_221982.htm" TargetMode="External"/><Relationship Id="rId3" Type="http://schemas.openxmlformats.org/officeDocument/2006/relationships/hyperlink" Target="http://www.rlsnet.ru/atc_index_id_2879.htm" TargetMode="External"/><Relationship Id="rId4" Type="http://schemas.openxmlformats.org/officeDocument/2006/relationships/hyperlink" Target="http://www.rlsnet.ru/prep_index_id_75197.htm" TargetMode="External"/><Relationship Id="rId5" Type="http://schemas.openxmlformats.org/officeDocument/2006/relationships/hyperlink" Target="http://www.rlsnet.ru/prep_index_id_168720.htm" TargetMode="External"/><Relationship Id="rId6" Type="http://schemas.openxmlformats.org/officeDocument/2006/relationships/hyperlink" Target="http://www.rlsnet.ru/prep_index_id_229220.htm" TargetMode="External"/><Relationship Id="rId7" Type="http://schemas.openxmlformats.org/officeDocument/2006/relationships/hyperlink" Target="http://www.rlsnet.ru/prep_index_id_330217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8:00Z</dcterms:created>
  <dc:creator>OEM</dc:creator>
  <dc:description/>
  <cp:keywords/>
  <dc:language>en-US</dc:language>
  <cp:lastModifiedBy>user</cp:lastModifiedBy>
  <cp:lastPrinted>2013-12-27T10:53:00Z</cp:lastPrinted>
  <dcterms:modified xsi:type="dcterms:W3CDTF">2014-02-06T07:51:00Z</dcterms:modified>
  <cp:revision>37</cp:revision>
  <dc:subject/>
  <dc:title> </dc:title>
</cp:coreProperties>
</file>