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88"/>
      </w:tblGrid>
      <w:tr>
        <w:trPr/>
        <w:tc>
          <w:tcPr>
            <w:tcW w:w="430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right="-5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8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ерриториальной програм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х гарантий бесплатного оказания населению Волгоград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помощи на 2014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15 и 2016 го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  <w:bookmarkStart w:id="0" w:name="Par9148"/>
      <w:bookmarkStart w:id="1" w:name="Par9148"/>
      <w:bookmarkEnd w:id="1"/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Ь </w:t>
      </w:r>
    </w:p>
    <w:p>
      <w:pPr>
        <w:pStyle w:val="ConsPlusTitl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лекарственных препаратов, отпускаемых населению в соответствии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еречнем групп населения и категорий заболеваний, при амбулаторном лечении которых лекарственные препараты и медицинские изделия  отпускаются по рецептам врачей бесплатно, а также в соответствии </w:t>
      </w:r>
    </w:p>
    <w:p>
      <w:pPr>
        <w:pStyle w:val="ConsPlusTitl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с перечнем групп населения, при амбулаторном лечении которых лекарственные препараты отпускаются по рецептам врачей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50-процентной скидкой со свободных цен за счет средств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ного бюджет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699"/>
        <w:gridCol w:w="67"/>
        <w:gridCol w:w="783"/>
        <w:gridCol w:w="4797"/>
      </w:tblGrid>
      <w:tr>
        <w:trPr>
          <w:trHeight w:val="750" w:hRule="atLeast"/>
        </w:trPr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уппы населения и категории заболевани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еречень лекарственных препар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 изделий медицинского назначения</w:t>
            </w:r>
          </w:p>
        </w:tc>
      </w:tr>
      <w:tr>
        <w:trPr>
          <w:trHeight w:val="70" w:hRule="atLeast"/>
        </w:trPr>
        <w:tc>
          <w:tcPr>
            <w:tcW w:w="4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I. Перечень препаратов, отпускаемых по рецептам врачей бесплатно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страдающие      следующими социально      значимыми заболеваниями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беркулез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ниазид, рифампицин, пиразинамид, этамбутол, стрептомицин, рифабутин, канамицин, амикацин, капреомицин, линезолид, левофлоксацин, аминосалициловая кислота, циклосерин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и, передающиеся преимущественно половым     путем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нидазол, клотримазол, цефтриаксон, ципрофлоксацин, хлоргексидин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патит В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рон альфа-2а, интерферон альфа-2b, пэгинтерферон альфа-2а, пэгинтерферон альфа-2b, интерферон гамма, телбивудин, ламивудин, энтекавир, урсодезоксихолевая кислота, фосфолипиды + глицирризиновая кислота</w:t>
            </w:r>
          </w:p>
        </w:tc>
      </w:tr>
      <w:tr>
        <w:trPr>
          <w:trHeight w:val="80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патит 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ферон альфа-2а, интерферон альфа-2b, пэгинтерферон альфа-2а, пэгинтерферон альфа-2b, интерферон гамма, рибавирин, урсодезоксихолевая кислота, фосфолипиды + глицирризиновая кислота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Д, болезнь, вызванная вирусом иммунодефицита     человека (ВИЧ)           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карственные препара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твержденными федеральными стандартами оказания медицинской помощи </w:t>
              <w:br/>
              <w:t xml:space="preserve">в амбулаторно-поликлинических условиях, в случаях их отсутствия – </w:t>
              <w:br/>
              <w:t xml:space="preserve">в соответствии с иными нормативными актами оказания медицинской помощи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мбулаторно-поликлинических условиях 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кологические заболевания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карственные препараты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твержденными федеральными стандартами оказания медицинской помощи </w:t>
              <w:br/>
              <w:t xml:space="preserve">в амбулаторно-поликлинических условиях, в случаях их отсутствия – </w:t>
              <w:br/>
              <w:t xml:space="preserve">в соответствии с иными нормативными актами оказания медицинской помощи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мбулаторно-поликлинических условиях 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ный диабет          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улин аспарт, инсулин аспарт двухфазный, инсулин гларгин, инсулин глулизин, инсулин двухфазный (человеческий </w:t>
              <w:br/>
              <w:t xml:space="preserve">генно-инженерный), инсулин детемир, инсулин лизпро, инсулин лизпро двухфазный, инсулин растворимый (человеческий </w:t>
              <w:br/>
              <w:t xml:space="preserve">генно-инженерный), инсулин-изофан (человеческий генно-инженерный), инсулин-изофан двухфазный (человеческий генно-инженерный), метформин, глибенкламид, гликлазид, гликвидон, глимепирид, глипизид, репаглинид, натеглинид, пиоглитазон, росиглитазон, вилдаглиптин+метформин, метформин+саксаглиптин, метформин+ситаглиптин, глибенкламид+метформин, эксенатид, лираглутид, вилдаглиптин, ситаглиптин, саксаглиптин, иглы инсулиновые, шприц-ручки, </w:t>
              <w:br/>
              <w:t xml:space="preserve">тест-полоски для определения уровня глюкозы в крови, тест-полоски для определения уровня кетонов в крови детей с инзулинзависимым сахарным диабетом, расходные материалы для инсулиновых помп для детей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твержденными федеральными стандартами оказания медицинской помощи </w:t>
              <w:br/>
              <w:t xml:space="preserve">в амбулаторно-поликлинических условиях, в случаях их отсутствия – </w:t>
              <w:br/>
              <w:t xml:space="preserve">в соответствии с иными нормативными актами оказания медицинской помощи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мбулаторно-поликлинических условиях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ические расстройства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сстройства поведения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триптилин, вальпроевая кислота, галоперидол, гопантеновая кислота, диазепам, карбамазепин, кломипрамин, пипофезин, рисперидон, оланзапин, сульпирид, тригексифенидил, топирамат, фенобарбитал, флупентиксол, аминофенилмаслянная кислота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болезни, характеризующиеся повышенным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овяным давлением        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хлоротиазид, индапамид, атенолол, соталол, пропранолол, метопролол, бисопролол, карведилол, каптоприл, периндоприл, эналаприл, амлодипин, верапамил, доксазозин, моксонидин, фуросемид, спиронолактон, нимодипин, нифедипин, лизиноприл, лозартан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страдающие      заболеваниями, представляющими опасность для окружающих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минтозы, педикулез, акариаз и другие инфестации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иквантел, мебендазол, альбендазол, пирантел, левамизол, бензилбензоа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Дети первых трех лет жизни, а также де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многодетных семе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озрасте до 6 лет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карственные препараты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твержденными федеральными стандартами оказания медицинской помощи </w:t>
              <w:br/>
              <w:t xml:space="preserve">в амбулаторно-поликлинических условиях, в случаях их отсутствия – </w:t>
              <w:br/>
              <w:t xml:space="preserve">в соответствии с иными нормативными актами оказания медицинской помощи 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мбулаторно-поликлинических условиях 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раждане, страдающие жизнеугрожающим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хроническими прогрессирующими редкими (орфанными) заболеваниями, приводящими к сокращению продолжительности жизни граждан или их инвалидности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карственные препараты 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твержденными федеральными стандартами оказания медицинской помощи в амбулаторно-поликлинических условиях, в случаях их отсутствия – в соответствии 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 иными нормативными актами оказания медицинской помощ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мбулаторно-поликлинических условиях 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страдающие      следующими заболеваниями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церебральные     параличи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улинический токсин типа А - гемагглютинин комплекс, ацетазоламид, вальпроевая кислота, пирацетам</w:t>
            </w:r>
          </w:p>
        </w:tc>
      </w:tr>
      <w:tr>
        <w:trPr>
          <w:trHeight w:val="80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гепатоцеребральная дистроф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фенилкетонурия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елковые продукты питания, белковые гидролизаты, пеницилламин, цинка                                      сульфа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уковисцидоз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больные дети) 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наза альфа, ацетилцистеин, амброксол, панкреатин</w:t>
            </w:r>
          </w:p>
        </w:tc>
      </w:tr>
      <w:tr>
        <w:trPr>
          <w:trHeight w:val="80" w:hRule="atLeast"/>
        </w:trPr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рая перемежающаяся порфирия      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арственные препара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твержденными федеральными стандартами оказания медицинской помощи </w:t>
              <w:br/>
              <w:t xml:space="preserve">в амбулаторно-поликлинических условиях, в случаях их отсутствия – </w:t>
              <w:br/>
              <w:t xml:space="preserve">в соответствии с иными нормативными актами оказания медицинской помощ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мбулаторно-поликлинических условиях 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матологические заболевания, гемобластозы, цитопения, наследственные гемопатии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терферон альфа-2а, интерферон альфа-2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, гидроксикарбамид, иматиниб, бортезомиб, эпоэтин альфа, эпоэтин бета, ритуксимаб, октоког альфа, фактор свертывания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, фактор свертывания </w:t>
            </w: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>, эптаког альфа (активированный), флударабин, имиглюцераза, нилотиниб, дазатиниб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евая болезнь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я йодид, ондансетрон, кальция тринатрия пентетат, калий-железо гексацианоферра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р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арственные препара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твержденными федеральными стандартами оказания медицинской помощи </w:t>
              <w:br/>
              <w:t xml:space="preserve">в амбулаторно-поликлинических условиях, в случаях их отсутствия – </w:t>
              <w:br/>
              <w:t xml:space="preserve">в соответствии с иными нормативными актами оказания медицинской помощ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мбулаторно-поликлинических условиях 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яжелая форма бруцеллеза 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сициклин, хлорамфеникол, </w:t>
              <w:br/>
              <w:t>ко-тримоксазол, стрептомицин, амикацин, гентамицин, левофлоксацин, ципрофлоксацин, офлоксацин, цефотаксим, цефтазидим, цефтриаксон, рифампицин, диклофенак, кеторолак, лорноксикам, кетопрофен, ибупрофен, парацетамол, бетаметазон, гидрокортизон, дексаметазон, метилпреднизолон, преднизолон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е хронические тяжелые заболевания кожи (атопический дерматит,     пузырчатка, красный     плоский лишай, псориаз, монетовидная экзема, локализованная     склеродермия)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арственные препара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твержденными федеральными стандартами оказания медицинской помощи </w:t>
              <w:br/>
              <w:t xml:space="preserve">в амбулаторно-поликлинических условиях, в случаях их отсутствия – </w:t>
              <w:br/>
              <w:t xml:space="preserve">в соответствии с иными нормативными актами оказания медицинской помощ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мбулаторно-поликлинических условиях 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нхиальная астма       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льбутамол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енотерол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ормотерол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пратроп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мид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пратроп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мид</w:t>
            </w:r>
            <w:r>
              <w:rPr>
                <w:rFonts w:cs="Times New Roman" w:ascii="Times New Roman" w:hAnsi="Times New Roman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</w:rPr>
              <w:t>фенотерол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минофилли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беклометазо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будесонид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лутиказо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формотерол</w:t>
            </w:r>
            <w:r>
              <w:rPr>
                <w:rFonts w:cs="Times New Roman" w:ascii="Times New Roman" w:hAnsi="Times New Roman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</w:rPr>
              <w:t>будесонид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алметерол</w:t>
            </w:r>
            <w:r>
              <w:rPr>
                <w:rFonts w:cs="Times New Roman" w:ascii="Times New Roman" w:hAnsi="Times New Roman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</w:rPr>
              <w:t>флутиказо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реднизоло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цетиризин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оратадин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матизм и ревматоидный артрит, системная (острая) красная волчанка, болезнь Бехтерева    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лофенак, нимесулид, мелоксикам, кеторолак, кетопрофен, ибупрофен,     преднизолон, метилпреднизолон, дексаметазон, метотрексат, лефлуномид, сульфасалазин, циклоспорин, азатиоприн, ритуксимаб, инфликсимаб, тоцилизумаб, азитромицин, кларитромицин, амоксициллин,                                 золедроновая кислота, кальцитонин,  альфакальцидол, лоратадин, хлоропирамин, цетиризин, дигоксин, верапамил, нифедипин, гидрохлоротизид, изосорбид    динитрат, изосорбид мононитрат, индапамид, нитроглицерин, спиронолактон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осемид, калия и магния аспарагинат, этанерцепт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аркт миокард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ервые шесть месяцев)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илсалициловая кислота, клопидогрел, атенолол, метопролол, пропранолол, карведилол, каптоприл, периндоприл, эналаприл, лизиноприл, лозартан, симвастатин, аторвастатин, изосорбида динитрат, изосорбида мононитрат, мельдоний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осле операции по протезированию клапанов сердца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фар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ахарный диабет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мопрессин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физарный нанизм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арственные препара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твержденными федеральными стандартами оказания медицинской помощи </w:t>
              <w:br/>
              <w:t xml:space="preserve">в амбулаторно-поликлинических условиях, в случаях их отсутствия – </w:t>
              <w:br/>
              <w:t xml:space="preserve">в соответствии с иными нормативными актами оказания медицинской помощ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мбулаторно-поликлинических условиях 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ждевременное половое развитие 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арственные препара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твержденными федеральными стандартами оказания медицинской помощи </w:t>
              <w:br/>
              <w:t xml:space="preserve">в амбулаторно-поликлинических условиях, в случаях их отсутствия – </w:t>
              <w:br/>
              <w:t xml:space="preserve">в соответствии с иными нормативными актами оказания медицинской помощ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мбулаторно-поликлинических условиях 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еянный склероз       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бамазепин, диазепам, флуоксетин, амитриптилин, бетагистин, баклофен, неостигмина метилсульфат, тизанидин, пиридостигмина бромид, ибупрофен, лактулоза, бисакодил, глатирамера ацетат, интерферон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а-1а, интерферон бета-1b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астения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илпреднизолон, преднизолон,   пиридостигмина бромид, неостигмина метилсульфат, азатиоприн, циклоспорин,  иммуноглобулин человека нормальный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опатия                 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ндролон, неостигмина метилсульфат, ретинол, тиамина гидрохлорид, пиридоксина гидрохлорид, цианокобаламин, пиридостигмина бромид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зжечковая атаксия Мари 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арственные препара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твержденными федеральными стандартами оказания медицинской помощи </w:t>
              <w:br/>
              <w:t xml:space="preserve">в амбулаторно-поликлинических условиях, в случаях их отсутствия – </w:t>
              <w:br/>
              <w:t xml:space="preserve">в соответствии с иными нормативными актами оказания медицинской помощ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мбулаторно-поликлинических условиях 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знь Паркинсона       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леводопа + бенсеразид, леводопа + карбидопа, тригексифенидил, амантадин,    прамипексол, амитриптилин, флуоксетин, пароксетин, клозапин, бромокриптин, ривастигмин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карбамоилметил-4-фенил-2-пирролидон, пропранолол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нические урологические заболевания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ы Пеццера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укома, катаракта     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етазоламид, пилокарпин, тимолол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дисонова болезнь       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изолон, гидрокортизон,                               флудрокортизон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зофрения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перидол, рисперидон, оланзапин, сульпирид, тригексифенидил, трифлуоперазин, флупентиксол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лепсия   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ьпроевая кислота, карбамазепин, топирамат, фенитоин, фенобарбитал, этосуксимид, леветирацетам, лакосамид, окскарбазепин, ламотриджин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филис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нидазол, клотримазол, цефтриаксон, ципрофлоксацин, хлоргексидин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перенесшие пересадку органов и тканей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ролимус, циклоспорин, азатиоприн, преднизолон, метилпреднизолон, флуконазол, итраконазол, вориконазол, ацикловир, валганцикловир, энтекавир, ламивудин, доксициклин, левофлоксацин, офлоксацин, цефотаксим, ципрофлоксацин,</w:t>
              <w:br/>
              <w:t xml:space="preserve">ко-тримоксазол, кларитромицин, амоксициллин + клавулановая кислота, альфакальцидол, кальцитонин, кальцитриол, алендроновая кислота, ацетилсалициловая кислота, каптоприл, периндоприл, бисопролол, эналаприл, моксонидин, лозартан, амлодипин, верапамил, 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федипин, метопролол, висмута трикалия   дицитрат, омепразол, ранитидин, фамотидин, симвастатин, эпоэтин альфа, эпоэтин бета, железа (III) гидроксид сахарозный комплекс, микофеноловая  кислота, линезолид, урсодезоксихолевая кислота, адеметионин, микофенолата   мофетил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6" w:type="dxa"/>
            <w:gridSpan w:val="4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Перечень препаратов, отпускаемых по рецептам врач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50-процентной скидкой со свободных цен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еры, получающие пенсию по старости ил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лучаю потери кормильца в минимальных размерах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арственные препара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твержденными федеральными стандартами оказания медицинской помощи </w:t>
              <w:br/>
              <w:t xml:space="preserve">в амбулаторно-поликлинических условиях, в случаях их отсутствия – </w:t>
              <w:br/>
              <w:t xml:space="preserve">в соответствии с иными нормативными актами оказания медицинской помощ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мбулаторно-поликлинических условиях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проработавш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тылу в период с 22 июня 1941 года по 9 мая 1945 года не менее шести месяцев, исключая период работы на временно оккупированных территориях СССР, либо  проработавшие мене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сти  месяце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гражденные орденами или медалями СССР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амоотверженный труд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ы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арственные препара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твержденными федеральными стандартами оказания медицинской помощи </w:t>
              <w:br/>
              <w:t xml:space="preserve">в амбулаторно-поликлинических условиях, в случаях их отсутствия – </w:t>
              <w:br/>
              <w:t xml:space="preserve">в соответствии с иными нормативными актами оказания медицинской помощ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мбулаторно-поликлинических условиях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99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подвергшиеся политическим репрессия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иде лишения свободы, ссылки, высылки,  направления на спецпоселение, привлечения к принудительному труду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словиях ограничения свободы, в том числ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"рабочих колоннах НКВД", иным ограничениям прав и свобод, необоснованно помещенные в психиатрические лечебные учреждения и впоследствии реабилитированные, в том числе лица из числа репрессированных народов, подвергшихся репрессиям на территории Российской Федерации по признакам национальной и иной принадлежности; лица, признанные пострадавшими от политических репрессий, включая граждан из числа репрессированных народов, подвергшихся репрессиям на территории Российской Федерации по признакам национальной и иной принадлежности</w:t>
            </w:r>
          </w:p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арственные препара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утвержденными федеральными стандартами оказания медицинской помощи </w:t>
              <w:br/>
              <w:t xml:space="preserve">в амбулаторно-поликлинических условиях, в случаях их отсутствия – </w:t>
              <w:br/>
              <w:t xml:space="preserve">в соответствии с иными нормативными актами оказания медицинской помощ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мбулаторно-поликлинических условиях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797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dok6292-2</w:t>
      </w:r>
      <w:r>
        <w:rPr>
          <w:rFonts w:cs="Times New Roman" w:ascii="Times New Roman" w:hAnsi="Times New Roman"/>
        </w:rPr>
        <w:t xml:space="preserve">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1096"/>
      <w:gridCol w:w="5568"/>
    </w:tblGrid>
    <w:tr>
      <w:trPr/>
      <w:tc>
        <w:tcPr>
          <w:tcW w:w="3224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</w:r>
        </w:p>
      </w:tc>
      <w:tc>
        <w:tcPr>
          <w:tcW w:w="6664" w:type="dxa"/>
          <w:gridSpan w:val="2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одолжение приложения 6</w:t>
          </w:r>
        </w:p>
      </w:tc>
    </w:tr>
    <w:tr>
      <w:trPr/>
      <w:tc>
        <w:tcPr>
          <w:tcW w:w="32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</w:r>
        </w:p>
      </w:tc>
      <w:tc>
        <w:tcPr>
          <w:tcW w:w="109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</w:r>
        </w:p>
      </w:tc>
      <w:tc>
        <w:tcPr>
          <w:tcW w:w="55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/>
            </w:rPr>
          </w:r>
        </w:p>
      </w:tc>
    </w:tr>
    <w:tr>
      <w:trPr/>
      <w:tc>
        <w:tcPr>
          <w:tcW w:w="432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1</w:t>
          </w:r>
        </w:p>
      </w:tc>
      <w:tc>
        <w:tcPr>
          <w:tcW w:w="5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2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51:00Z</dcterms:created>
  <dc:creator>lesteva</dc:creator>
  <dc:description/>
  <cp:keywords/>
  <dc:language>en-US</dc:language>
  <cp:lastModifiedBy>user</cp:lastModifiedBy>
  <cp:lastPrinted>2013-12-26T15:33:00Z</cp:lastPrinted>
  <dcterms:modified xsi:type="dcterms:W3CDTF">2014-02-05T11:16:00Z</dcterms:modified>
  <cp:revision>6</cp:revision>
  <dc:subject/>
  <dc:title>Приложение 6</dc:title>
</cp:coreProperties>
</file>