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88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-5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рритори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гарантий бесплатного оказания населению Волгоградской области медицинской помощи на 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15 и 201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9863"/>
      <w:bookmarkEnd w:id="0"/>
      <w:r>
        <w:rPr>
          <w:rFonts w:cs="Times New Roman" w:ascii="Times New Roman" w:hAnsi="Times New Roman"/>
        </w:rPr>
        <w:t xml:space="preserve">Целевые значения критериев доступности и качества медицинской помощи на территории Волго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8"/>
        <w:gridCol w:w="2700"/>
        <w:gridCol w:w="900"/>
        <w:gridCol w:w="900"/>
        <w:gridCol w:w="900"/>
      </w:tblGrid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терии доступности и качества медицинской помощ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ое значение</w:t>
            </w:r>
          </w:p>
        </w:tc>
      </w:tr>
      <w:tr>
        <w:trPr>
          <w:trHeight w:val="7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4 </w:t>
              <w:br/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оказатели здоровья населения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ертность населения, </w:t>
              <w:br/>
              <w:t>в том числе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>на 1 тыс. человек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мертность населения </w:t>
              <w:br/>
              <w:t>от болезней системы кровообращения, в том числе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>на 100 тыс. человек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6,5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мертность населения </w:t>
              <w:br/>
              <w:t xml:space="preserve">от новообразований, </w:t>
              <w:br/>
              <w:t>в том числе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>на 100 тыс. человек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,7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</w:t>
              <w:br/>
              <w:t xml:space="preserve">от злокачественных новообразований, </w:t>
              <w:br/>
              <w:t>в том числе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,7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мертность населения </w:t>
              <w:br/>
              <w:t>от туберкулеза, в том числе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чаев на 100 тыс. человек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мертность населения </w:t>
              <w:br/>
              <w:t>в трудоспособном возраст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>на 100 тыс. человек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мертность населения </w:t>
              <w:br/>
              <w:t xml:space="preserve">трудоспособного возраста </w:t>
              <w:br/>
              <w:t>от болезней системы кровообращ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 xml:space="preserve">на 100 тыс. человек на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нская смертно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чаев на 100 тыс. родившихся жив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ладенческая смертность, </w:t>
              <w:br/>
              <w:t>в том числе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>на 1 тыс. родившихся живы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й местности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мертность детей в возра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0 до 4-х 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>на 100 тыс. человек населения соответствующ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мертность детей в возра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0 до 17-ти 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  <w:br/>
              <w:t>на 100 тыс. человек населения соответствующего возрас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пациентов, больных злокачественными новообразованиями, состоящих на учете с момента установления диагноза 5 лет </w:t>
              <w:br/>
              <w:t xml:space="preserve">и более, в общем числе паци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 злокачественными новообразованиями, состоящих на учет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оказатели использования государственных ресурсов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врачами – всего (по форме 47)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рачей на 10 тыс. человек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ющими медицинскую помощь в амбулаторных услов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средними медицинскими работниками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них медицинских работников </w:t>
              <w:br/>
              <w:t>на 10 тыс. человек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ющими медицинскую помощь в амбулаторных условия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ффективность деятельности медицински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снове оценки выполнени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и врачебной должности, в том числе расположенных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центы 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17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14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койки круглосуточного стационара, </w:t>
              <w:br/>
              <w:t>в том числе расположенных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й в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>
          <w:trHeight w:val="21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расходов на оказание медицинской помощи </w:t>
              <w:br/>
              <w:t>в условиях дневных стационаров от всех расходов на Территориальную програм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расходов на оказание медицинской помощи </w:t>
              <w:br/>
              <w:t xml:space="preserve">в амбулаторных условиях </w:t>
              <w:br/>
              <w:t>в неотложной форме от всех расходов на Территориальную програм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расходов на оказание паллиативной медицинской помощи от всех расходов </w:t>
              <w:br/>
              <w:t>на Территориальную програм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фельдшерско-акушерских пунктов </w:t>
              <w:br/>
              <w:t xml:space="preserve">и фельдшерских пунктов, находящихся в аварийном состоянии и требующих капитального ремонта, </w:t>
              <w:br/>
              <w:t>в общем количестве фельдшерско-акушерских пунктов и фельдшерских пунк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оказатели доступности и качества медицинской помощи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овлетворенность населения медицинской помощью </w:t>
              <w:br/>
              <w:t xml:space="preserve">(от числа опрошенных), </w:t>
              <w:br/>
              <w:t>в том числе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населения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числа пациентов со злокачественными новообразованиями, выявленными на ранних стадиях, в общем числе пациентов со впервые выявленными злокачественными новообраз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та охвата профилактическими осмотрами детей, в том числе проживающих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й местности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ельный вес числа пациентов, получивших специализированную медицинскую помощь </w:t>
              <w:br/>
              <w:t xml:space="preserve">в стационарных условиях </w:t>
              <w:br/>
              <w:t xml:space="preserve">в федеральных медицинских организациях, в общем числе пациентов, которым была оказана медицинская помощ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тационарных условиях </w:t>
              <w:br/>
              <w:t>в рамках территориальной программы обязательного медицинского страхова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о лиц, проживающих </w:t>
              <w:br/>
              <w:t>в сельской местности, которым оказана скорая медицинская помощ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чаев на 1 тыс. человек сельского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выездов бригад скорой медицинской помощи </w:t>
              <w:br/>
              <w:t>со временем доезда до пациента менее 20 минут с момента вызова в общем количестве вызов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ельный вес числа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возрасте 18 лет и старше, прошедших диспансеризацию, в общем числе лиц, </w:t>
              <w:br/>
              <w:t>в возрасте 18 лет и старше, подлежащих диспансеризации, в том числе проживающих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й местности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ельный вес числа пациентов с инфарктом миокарда, госпитализированных </w:t>
              <w:br/>
              <w:t>в первые шесть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ельный вес числа пациентов с острым инфарктом миокарда, которым проведена тромболитическая терапия, </w:t>
              <w:br/>
              <w:t>в общем количестве пациентов с острым инфарктом миокар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ельный вес числа пациентов с острым инфарктом миокарда, которым проведено стентирование арте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общем количестве пациентов с острым инфарктом миокар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проведенных выездной бригадой скорой медицинской помощи тромболизисов у пациентов </w:t>
              <w:br/>
              <w:t>с острым и повторным инфарктом миокарда и острыми цереброваскулярными болезням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чаев на 100 пациенто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 острым и повторным инфарктом миокарда и острыми цереброваскулярными болезнями, которым оказана медицинская помощь выездными бригадами скорой медицинской помощ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числа</w:t>
              <w:br/>
              <w:t xml:space="preserve">пациентов с острыми цереброваскулярными болезнями, госпитализированных </w:t>
              <w:br/>
              <w:t xml:space="preserve">в первые шесть часов от начала заболевания, в общем количестве пациентов </w:t>
              <w:br/>
              <w:t>с острыми цереброваскулярными болезня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ельный вес числа пациентов с острым ишемическим инсультом, которым проведена тромболистическая терапия </w:t>
              <w:br/>
              <w:t>в первые шесть часов госпитализации, в общем количестве пациентов с острым ишемическим инсульт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обоснованных жало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отказ </w:t>
              <w:br/>
              <w:t xml:space="preserve">в оказании медицинской помощи, предоставляемой </w:t>
              <w:br/>
              <w:t>в рамках Территориальной программ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k6294-1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5"/>
    </w:tblGrid>
    <w:tr>
      <w:trPr>
        <w:trHeight w:val="429" w:hRule="atLeast"/>
      </w:trPr>
      <w:tc>
        <w:tcPr>
          <w:tcW w:w="10025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eastAsia="ru-RU"/>
            </w:rPr>
            <w:t>Продолжение приложения 8</w:t>
          </w:r>
        </w:p>
      </w:tc>
    </w:tr>
  </w:tbl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8:00Z</dcterms:created>
  <dc:creator>lesteva</dc:creator>
  <dc:description/>
  <cp:keywords/>
  <dc:language>en-US</dc:language>
  <cp:lastModifiedBy>user</cp:lastModifiedBy>
  <cp:lastPrinted>2013-12-27T16:46:00Z</cp:lastPrinted>
  <dcterms:modified xsi:type="dcterms:W3CDTF">2014-02-05T11:21:00Z</dcterms:modified>
  <cp:revision>23</cp:revision>
  <dc:subject/>
  <dc:title>Приложение 8</dc:title>
</cp:coreProperties>
</file>